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卫生专业技术资格考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州考点报名资料装订顺序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卫生专业技术资格考试申报表》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卫生专业技术资格考试相片页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身份证、毕业证（复印件需注明钢印全称）、《学历证书鉴定证明》、资格证、执业证、注册证、住院医师规范化培训合格证、聘书等复印件；参加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卫生专业技术资格考试人员须提交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成绩单复印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在现工作单位缴交社保的凭证原件（由社保部门加具业务专用章）或与工作单位签订的劳动合同书复印件，或岗位聘用审核表复印件。报名人数多的单位，社保凭证或岗位聘用审核表可提供集体名册。</w:t>
      </w:r>
    </w:p>
    <w:p>
      <w:pPr>
        <w:pStyle w:val="Normal"/>
        <w:spacing w:lineRule="exact" w:line="600"/>
        <w:ind w:firstLine="7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材料。</w:t>
      </w:r>
      <w:r>
        <w:rPr>
          <w:rFonts w:ascii="仿宋_GB2312" w:hAnsi="仿宋_GB2312" w:eastAsia="仿宋_GB2312"/>
          <w:color w:val="000000"/>
          <w:sz w:val="32"/>
          <w:szCs w:val="32"/>
        </w:rPr>
        <w:t>尚未取得卫生专业技术资格的报考者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参加本专业考试部分科目已合格考生除外）需提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国普通高等学校本专科毕业生就业报到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知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全国毕业研究生就业报到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知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3:00Z</dcterms:created>
  <dc:creator>刘勇</dc:creator>
  <dc:description/>
  <cp:keywords/>
  <dc:language>en-US</dc:language>
  <cp:lastModifiedBy>刘勇</cp:lastModifiedBy>
  <dcterms:modified xsi:type="dcterms:W3CDTF">2015-01-05T03:33:00Z</dcterms:modified>
  <cp:revision>2</cp:revision>
  <dc:subject/>
  <dc:title/>
</cp:coreProperties>
</file>