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50280" cy="849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14745" cy="8161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41390" cy="8439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82970" cy="8449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56300" cy="82664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69000" cy="83705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8855" cy="84937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21070" cy="84582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66790" cy="848233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59805" cy="84886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5:00Z</dcterms:created>
  <dc:creator>HW007</dc:creator>
  <dc:description/>
  <dc:language>en-US</dc:language>
  <cp:lastModifiedBy>HW007</cp:lastModifiedBy>
  <dcterms:modified xsi:type="dcterms:W3CDTF">2015-01-07T02:44:00Z</dcterms:modified>
  <cp:revision>1</cp:revision>
  <dc:subject/>
  <dc:title/>
</cp:coreProperties>
</file>