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外周血幼稚细胞达到多少就判断白血病？外周血有幼稚细胞吗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心衰的病人为什么要避免高热量饮食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如何记忆一、二、三护理级呢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必要、主要、次要依据的区别是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评估和评价的区别是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外周血幼稚细胞达到多少就判断白血病？外周血有幼稚细胞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白血病检查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血象  多数病人白细胞计数增多，大于</w:t>
      </w:r>
      <w:r>
        <w:rPr>
          <w:rFonts w:cs="宋体;SimSun" w:ascii="宋体;SimSun" w:hAnsi="宋体;SimSun"/>
          <w:color w:val="000000"/>
          <w:szCs w:val="21"/>
        </w:rPr>
        <w:t>1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诊为白细胞增多性白血病，部分病人白细胞数正常或减少。分类中可发现原始细胞及幼稚细胞。贫血轻重不同，一般属正细胞正色素性贫血。早期血小板轻度减少或正常，晚期明显减少，可伴出血时间延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骨髓象  骨髓检查是诊断白血病的重要依据，骨髓一般增生明显活跃或极度活跃，主要细胞为白血病原始细胞和幼稚细胞，正常粒系、红系细胞及巨核细胞系统均显著减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细胞化学染色  常见白血病的原始细胞形态相似，因此用此法可帮助区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免疫学检查  可用于急淋和急非淋的区别，以及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白血病的区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其他  染色体和基因检查、白血病病人血液中尿酸浓度及尿液中尿酸排泄均增加，在化疗期间更显著，这是由于大量白血病细胞被破坏所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外周血原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幼稚细胞比例不是确诊白血病的依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正常人外周血中一般看不见幼稚的干细胞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存在有极少量的造血干细胞，其含量为</w:t>
      </w:r>
      <w:r>
        <w:rPr>
          <w:rFonts w:cs="宋体;SimSun" w:ascii="宋体;SimSun" w:hAnsi="宋体;SimSun"/>
          <w:color w:val="000000"/>
          <w:szCs w:val="21"/>
        </w:rPr>
        <w:t>0.01%</w:t>
      </w:r>
      <w:r>
        <w:rPr>
          <w:rFonts w:ascii="宋体;SimSun" w:hAnsi="宋体;SimSun" w:cs="宋体;SimSun"/>
          <w:color w:val="000000"/>
          <w:szCs w:val="21"/>
        </w:rPr>
        <w:t>左右。如果幼稚细胞的比例大幅增加，有可能是类白血病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心衰的病人为什么要避免高热量饮食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衰患者出现体内的三大营养物质代谢障碍，高热量的饮食被吸收后在体内异常氧化产生的能量不能被机体（心肌细胞）利用，而转化为破坏性的能量，破坏心肌细胞，使心肌细胞凋亡，加重心衰和代谢紊乱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/>
          <w:szCs w:val="21"/>
        </w:rPr>
        <w:t>如何记忆一、二、三护理级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护理级别的确定，一般按照病人的病情来确定，简单说，病人病情危重需要一级护理，病人病情较重时多用二级护理，病人能自由活动一般三级护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级护理  病人病情重，需要护士每隔</w:t>
      </w:r>
      <w:r>
        <w:rPr>
          <w:rFonts w:cs="宋体;SimSun" w:ascii="宋体;SimSun" w:hAnsi="宋体;SimSun"/>
          <w:color w:val="000000"/>
          <w:szCs w:val="21"/>
        </w:rPr>
        <w:t>15-30</w:t>
      </w:r>
      <w:r>
        <w:rPr>
          <w:rFonts w:ascii="宋体;SimSun" w:hAnsi="宋体;SimSun" w:cs="宋体;SimSun"/>
          <w:color w:val="000000"/>
          <w:szCs w:val="21"/>
        </w:rPr>
        <w:t>分钟巡视一次，生活不能自理者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级护理  病情无危险性，主要是照顾病情稳定的重症恢复期病人，需要护士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巡视一次，生活不能完全自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级护理  病情稳定处于康复期，护士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时巡视一次，生活能自理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记一、二、三级的时候，记住病情越重的需要巡视的时间越勤，这样就不会混淆了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必要、主要、次要依据的区别是什么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必要依据，即做出某一护理诊断所必须具备的依据（此依据很重要，如果没有她就不能很好的做出护理诊断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依据，即做出某一护理诊断通常需具备的依据（相对重要的护理诊断依据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次要依据，是对做出某一护理诊断有支持作用，但每次不一定必须存在的依据（可有可无，只作为支持作用的护理诊断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评估和评价的区别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是护理程序的开始，是护士通过与病人交谈、观察、护理体检等方法，有目的、有计划、系统地收集护理对象的资料，为护理活动提供可靠依据的过程。评估的准确与否直接影响护理诊断的确定、护理计划的制订和实施，影响护理目标的实现。在护理程序实施的过程中，还应对病人进行随时评估，以便及时确定病情进展情况，发现病人住院期间出现的新问题，及时调整护理计划。因此，评估贯穿于整个护理过程之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评价是将病人的健康状况与预期目标进行有计划、系统地比较并作出判断的过程。通过评价可以了解病人是否达到了预期的护理目标。评价虽然是护理程序的最后一步，但评价实际上是贯穿于护理活动的全过程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主要是用于收集护理对象的资料，而评价是对病人健康状况与预期目标进行有计划、系统地比较并作出判断的过程，请进行区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32:00Z</dcterms:created>
  <dc:creator>zyl</dc:creator>
  <dc:description/>
  <cp:keywords/>
  <dc:language>en-US</dc:language>
  <cp:lastModifiedBy>cdel</cp:lastModifiedBy>
  <dcterms:modified xsi:type="dcterms:W3CDTF">2014-12-31T05:32:00Z</dcterms:modified>
  <cp:revision>2</cp:revision>
  <dc:subject/>
  <dc:title/>
</cp:coreProperties>
</file>