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诊断原发性肝癌最特异性的标记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ALT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AST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γ—GT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AFP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LPH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甲胎蛋白（</w:t>
      </w:r>
      <w:r>
        <w:rPr>
          <w:rFonts w:cs="Arial" w:ascii="宋体;SimSun" w:hAnsi="宋体;SimSun"/>
          <w:color w:val="000000"/>
          <w:szCs w:val="21"/>
        </w:rPr>
        <w:t>AFP</w:t>
      </w:r>
      <w:r>
        <w:rPr>
          <w:rFonts w:ascii="宋体;SimSun" w:hAnsi="宋体;SimSun" w:cs="Arial"/>
          <w:color w:val="000000"/>
          <w:szCs w:val="21"/>
        </w:rPr>
        <w:t>）是当前诊断肝细胞癌最【医学教育网原创】特异的标志物。检测血清中</w:t>
      </w:r>
      <w:r>
        <w:rPr>
          <w:rFonts w:cs="Arial" w:ascii="宋体;SimSun" w:hAnsi="宋体;SimSun"/>
          <w:color w:val="000000"/>
          <w:szCs w:val="21"/>
        </w:rPr>
        <w:t>AFP</w:t>
      </w:r>
      <w:r>
        <w:rPr>
          <w:rFonts w:ascii="宋体;SimSun" w:hAnsi="宋体;SimSun" w:cs="Arial"/>
          <w:color w:val="000000"/>
          <w:szCs w:val="21"/>
        </w:rPr>
        <w:t>，有助于原发性肝癌的早期诊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一组症状不是慢性前列腺炎的临床特征表现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便淋沥不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尿频、尿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尿道口溢脓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会阴、腰骶部疼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前列腺炎的临床表现：临床症状表现不一，患者可出现轻微的尿频、尿急、尿痛、尿道内灼热不适或排尿不净之感；有的在排尿终末或大便用力时，自尿道滴出少量乳白色的前列腺液。多数患者可伴有腰骶、腹股沟、下腹及会阴部等处坠胀隐痛，有时可牵扯到耻骨上、阴茎、睾丸及股内侧。部分患者因病程较长可出现阳痿、早泄、遗精或射精痛等，或头晕、耳鸣、失眠多梦、腰酸乏力等神经衰弱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溃疡引起的功能性改变不包括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痉挛性改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激惹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蠕动减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胃蠕动增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分泌增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溃疡引起的功能性改变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包括：①痉挛性改变；②分泌增加；③胃蠕动增强或减弱。激惹征为十二指肠溃疡的间接征象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心肾不交临床表现不包括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烦失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食欲不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腰膝酸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五心烦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潮热盗汗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心肾不交临床表现：心烦失眠，惊悸健忘，头晕，耳鸣，腰膝酸软，梦遗，口咽干燥，五心烦热，潮热盗汗，便结尿黄，舌红少苔，脉细数。选项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为心脾气血虚证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保和丸中配伍莱菔子的主要用意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消食止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消食导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下气消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化滞解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消积和胃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乌梅丸的组成是乌梅、细辛、干姜、黄连、当归、炮附子、蜀椒、桂枝、人参、黄柏（蜜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歌：乌梅丸用细辛桂，黄连黄柏【医学教育网原创】及当归；人参椒姜及附子，温中寓清在安蛔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1-12T08:26:00Z</dcterms:modified>
  <cp:revision>128</cp:revision>
  <dc:subject/>
  <dc:title/>
</cp:coreProperties>
</file>