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6"/>
          <w:szCs w:val="36"/>
        </w:rPr>
        <w:t>芗城区关于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护士执业资格考试现场确认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现场确认时间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南昌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区政府大楼四楼西侧卫生局会议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营医疗机构考生的《护士执业资格考试报名申请表》中“单位人事部门或档案存放单位审查意见栏”，除民营医疗机构盖章外，还应加盖考生档案存放单位（如：某市或某县人才交流中心等）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应携带身份证、毕业证书原件和复印件（复印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并加盖公章），民营医疗机构的考生，除携带身份证和毕业证书外，还应携带民营医疗机构执业许可证复印件，并加盖民营医疗机构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正面半身彩色白底（同底版）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报花名册（现场确认时上交纸质表和电子表，电子表发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cqwsj043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名费每科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漳州市芗城区卫生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3:00Z</dcterms:created>
  <dc:creator>微软用户</dc:creator>
  <dc:description/>
  <dc:language>en-US</dc:language>
  <cp:lastModifiedBy>Administrator</cp:lastModifiedBy>
  <dcterms:modified xsi:type="dcterms:W3CDTF">2015-01-16T07:26:46Z</dcterms:modified>
  <cp:revision>2</cp:revision>
  <dc:subject/>
  <dc:title>关于芗城区2014年护士执业资格考试现场确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