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514"/>
        <w:gridCol w:w="5901"/>
        <w:gridCol w:w="862"/>
        <w:gridCol w:w="861"/>
      </w:tblGrid>
      <w:tr>
        <w:trPr>
          <w:trHeight w:val="846" w:hRule="atLeast"/>
        </w:trPr>
        <w:tc>
          <w:tcPr>
            <w:tcW w:w="9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>年全国护士执业资格考试</w:t>
            </w:r>
            <w:r>
              <w:rPr>
                <w:rFonts w:cs="仿宋_GB2312;hakuyoxingshu7000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>云南考区</w:t>
            </w:r>
            <w:r>
              <w:rPr>
                <w:rFonts w:cs="仿宋_GB2312;hakuyoxingshu7000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>在校应届毕业生</w:t>
            </w: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>报名需提交审核材料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页码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经考生本人网上报名打印的《</w:t>
            </w: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年护士执业资格考试报名申请表》原件一份（加盖学校公章）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本人身份证明（原件、复印件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10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在教学、综合医院完成</w:t>
            </w: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个月以上护理临床实习证明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：</w:t>
            </w:r>
          </w:p>
        </w:tc>
        <w:tc>
          <w:tcPr>
            <w:tcW w:w="813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考生报名时提交的身份证原件，经报名点审核后退还考生本人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网上报名采集的照片必须为白底免冠彩色证件照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考生报名提交材料请按本表样的类别、序号整理分类装订。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9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;hakuyoxingshu7000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>2015</w:t>
            </w: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2"/>
                <w:szCs w:val="24"/>
              </w:rPr>
              <w:t>年全国护士执业资格考试</w:t>
            </w:r>
            <w:r>
              <w:rPr>
                <w:rFonts w:cs="仿宋_GB2312;hakuyoxingshu7000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2"/>
                <w:szCs w:val="24"/>
              </w:rPr>
              <w:t>云南考区</w:t>
            </w:r>
            <w:r>
              <w:rPr>
                <w:rFonts w:cs="仿宋_GB2312;hakuyoxingshu7000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2"/>
                <w:szCs w:val="24"/>
              </w:rPr>
              <w:t>非在校应届毕业生</w:t>
            </w: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2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2"/>
                <w:szCs w:val="24"/>
              </w:rPr>
              <w:t>报名需提交审核材料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b/>
                <w:bCs/>
                <w:color w:val="000000"/>
                <w:kern w:val="0"/>
                <w:sz w:val="24"/>
                <w:szCs w:val="24"/>
              </w:rPr>
              <w:t>页码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经考生本人网上报名打印的《</w:t>
            </w: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年护士执业资格考试报名申请表》原件一份（加盖单位公章）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本人身份证明（原件、复印件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毕业证书（原件、复印件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在教学、综合医院完成</w:t>
            </w: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  <w:t>个月以上护理临床实习证明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hakuyoxingshu7000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hakuyoxingshu7000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：</w:t>
            </w:r>
          </w:p>
        </w:tc>
        <w:tc>
          <w:tcPr>
            <w:tcW w:w="8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考生报名时提交的身份证、毕业证书原件经报名点审核后退还考生本人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网上报名采集的照片必须为白底免冠彩色证件照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考生报名提交材料请按本表样的类别、序号整理分类装订。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08:00Z</dcterms:created>
  <dc:creator>Administrator</dc:creator>
  <dc:description/>
  <cp:keywords/>
  <dc:language>en-US</dc:language>
  <cp:lastModifiedBy>cdel</cp:lastModifiedBy>
  <dcterms:modified xsi:type="dcterms:W3CDTF">2015-01-21T04:08:00Z</dcterms:modified>
  <cp:revision>2</cp:revision>
  <dc:subject/>
  <dc:title/>
</cp:coreProperties>
</file>