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度中初级卫生专业技术资格考试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 生 须 知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湘西自治州卫生考试培训中心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全国卫生专业技术资格考试考生须知》的要求，结合我州实际，特温馨提示以下注意事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认真学习湖南省卫生计生委、湖南省人力资源和社会保障厅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文件精神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全国中初级卫生专业技术资格考试网上报名时间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现场确认时间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；执业护士资格考试报名时间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现场确认时间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以上报名过期不予受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全州设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报名点（州卫生局、州人民医院、全州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县市卫生局各一个）。有单位的考生到单位报名，由单位统一组织考生到辖区报名点确认。州直医疗卫生单位（除州人民医院外）到州卫生局报名点确认。没有单位的考生按属地管理原则，到所辖县市报名点报名确认。</w:t>
      </w:r>
    </w:p>
    <w:p>
      <w:pPr>
        <w:pStyle w:val="Normal"/>
        <w:widowControl/>
        <w:spacing w:lineRule="atLeast" w:line="375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为确保报考信息的真实性和准确性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报名考试人员必须全面了解、准确把握报考条件和相关要求，在确认本人完全符合国家和省规定的各项条件后报名参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如不符合报名资格条件参考合格，经复审不合格者，不予发证，考务费用不予退还并接受按相关政策给予的处理。</w:t>
      </w:r>
    </w:p>
    <w:p>
      <w:pPr>
        <w:pStyle w:val="Normal"/>
        <w:widowControl/>
        <w:spacing w:lineRule="atLeast" w:line="375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报考信息确认无误后打印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卫生专业技术资格考试申请表》、《卫生专业技术资格考试登记表》，本人近期免冠彩色照片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寸），并携带身份证毕业证书或学位证书、资格证书、执业证书原件及复印件。</w:t>
      </w:r>
    </w:p>
    <w:p>
      <w:pPr>
        <w:pStyle w:val="Normal"/>
        <w:widowControl/>
        <w:spacing w:lineRule="atLeast" w:line="375"/>
        <w:ind w:firstLine="600"/>
        <w:jc w:val="distribut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考试费用：中、初级每科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元，护士每科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widowControl/>
        <w:spacing w:lineRule="atLeast" w:line="375"/>
        <w:ind w:firstLine="600"/>
        <w:jc w:val="distribute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七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通过报名审查的考生，考前可登录中国卫生人才网，点击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卫生专业技术资格考试准考证打印入口”填写姓名、证件类型、证件编号，下载打印准考证，作为考试的凭证。考试地点：以准考证确定的地点为准。</w:t>
      </w:r>
    </w:p>
    <w:p>
      <w:pPr>
        <w:pStyle w:val="Normal"/>
        <w:widowControl/>
        <w:spacing w:lineRule="atLeast" w:line="375"/>
        <w:ind w:firstLine="600"/>
        <w:jc w:val="distribut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八、请认真阅读《专业技术人员资格考试违纪违规行为处理规定》（人社部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令），诚信考试，如有违规行为，将承担相应的处罚。</w:t>
      </w:r>
    </w:p>
    <w:p>
      <w:pPr>
        <w:pStyle w:val="Normal"/>
        <w:widowControl/>
        <w:spacing w:lineRule="atLeast" w:line="375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九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卫生专业技术资格考试不统一下发成绩单，考试成绩公布后，考生可凭本人准考证号和有效证件号登录中国卫生人才网查询成绩，在规定时间内打印成绩单，并妥善保管，作为考试通过者领取资格证书的依据。</w:t>
      </w:r>
    </w:p>
    <w:p>
      <w:pPr>
        <w:pStyle w:val="Normal"/>
        <w:widowControl/>
        <w:spacing w:lineRule="atLeast" w:line="375"/>
        <w:ind w:firstLine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</w:t>
      </w:r>
    </w:p>
    <w:p>
      <w:pPr>
        <w:pStyle w:val="Normal"/>
        <w:widowControl/>
        <w:spacing w:lineRule="atLeast" w:line="375"/>
        <w:ind w:firstLine="6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6:00Z</dcterms:created>
  <dc:creator>微软用户</dc:creator>
  <dc:description/>
  <cp:keywords/>
  <dc:language>en-US</dc:language>
  <cp:lastModifiedBy>MC SYSTEM</cp:lastModifiedBy>
  <cp:lastPrinted>2015-01-19T12:43:00Z</cp:lastPrinted>
  <dcterms:modified xsi:type="dcterms:W3CDTF">2015-01-20T09:50:00Z</dcterms:modified>
  <cp:revision>28</cp:revision>
  <dc:subject/>
  <dc:title>2015年度中初级卫生专业技术资格考试考生宣传单</dc:title>
</cp:coreProperties>
</file>