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中级主管护师《答疑周刊》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第一心音增强见于什么病它的发生机理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第一心音增强可见于： ①二尖瓣狭窄时心室充盈减少，心室开始收缩时二尖瓣位置低垂，瓣叶须经过较长距离到达闭合位置，振动幅度增大，致第一心音增强。其次，由于瓣口狭窄，左心室充盈减少，收缩时间缩短；左心室内压迅速上升，二尖瓣关闭速度加快，振动增大，使第一心音增强。此时增强的第一心音音调高而清脆，称之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拍击性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第一心音。但若瓣叶显著增厚、僵硬或纤维化、钙化时，瓣膜活动明显受限，则第一心音反而减弱。 ②</w:t>
      </w:r>
      <w:r>
        <w:rPr>
          <w:rFonts w:cs="宋体;SimSun" w:ascii="宋体;SimSun" w:hAnsi="宋体;SimSun"/>
          <w:sz w:val="24"/>
        </w:rPr>
        <w:t>P-R</w:t>
      </w:r>
      <w:r>
        <w:rPr>
          <w:rFonts w:ascii="宋体;SimSun" w:hAnsi="宋体;SimSun" w:cs="宋体;SimSun"/>
          <w:sz w:val="24"/>
        </w:rPr>
        <w:t>间期缩短时，左心室充盈减少，瓣膜位置低，使第一心音增强。 ③心动过速或心室收缩力加强时，如运动、发热、甲状腺功能亢进症等，舒张期变短、充盈不足，瓣膜在舒张晚期处于低垂状态，致第一心音增强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肺癌肺叶切除术后为什么健侧卧位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肺叶切除者采用平卧或左右侧卧位，也更有利于患者呼吸及疾病的恢复。肺叶切除术后可允许完全侧卧位，并可翻向任何一侧，但病情较重，呼吸功能较差的，应避免躺在非手术侧，以免压迫健侧肺，限制其通气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妇科护理学】</w:t>
      </w:r>
      <w:r>
        <w:rPr>
          <w:rFonts w:ascii="宋体;SimSun" w:hAnsi="宋体;SimSun" w:cs="宋体;SimSun"/>
          <w:sz w:val="24"/>
        </w:rPr>
        <w:t>患者女性，足月妊娠，规律性腹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，检查宫口开大</w:t>
      </w:r>
      <w:r>
        <w:rPr>
          <w:rFonts w:cs="宋体;SimSun" w:ascii="宋体;SimSun" w:hAnsi="宋体;SimSun"/>
          <w:sz w:val="24"/>
        </w:rPr>
        <w:t>5cm</w:t>
      </w:r>
      <w:r>
        <w:rPr>
          <w:rFonts w:ascii="宋体;SimSun" w:hAnsi="宋体;SimSun" w:cs="宋体;SimSun"/>
          <w:sz w:val="24"/>
        </w:rPr>
        <w:t>。先露部头居棘上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。大囟门位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，小囟门位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，下述胎位最正确的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枕左前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枕左后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枕右前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枕右后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高直后位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大囟门位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，小囟门位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，可以判断胎儿胎位是枕左前位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2F2F2" w:val="clear"/>
        </w:rPr>
        <w:t>什么是</w:t>
      </w:r>
      <w:r>
        <w:rPr>
          <w:rFonts w:cs="宋体;SimSun" w:ascii="宋体;SimSun" w:hAnsi="宋体;SimSun"/>
          <w:color w:val="000000"/>
          <w:sz w:val="24"/>
          <w:shd w:fill="F2F2F2" w:val="clear"/>
        </w:rPr>
        <w:t>8</w:t>
      </w:r>
      <w:r>
        <w:rPr>
          <w:rFonts w:ascii="宋体;SimSun" w:hAnsi="宋体;SimSun" w:cs="宋体;SimSun"/>
          <w:color w:val="000000"/>
          <w:sz w:val="24"/>
          <w:shd w:fill="F2F2F2" w:val="clear"/>
        </w:rPr>
        <w:t>点、</w:t>
      </w:r>
      <w:r>
        <w:rPr>
          <w:rFonts w:cs="宋体;SimSun" w:ascii="宋体;SimSun" w:hAnsi="宋体;SimSun"/>
          <w:color w:val="000000"/>
          <w:sz w:val="24"/>
          <w:shd w:fill="F2F2F2" w:val="clear"/>
        </w:rPr>
        <w:t>2</w:t>
      </w:r>
      <w:r>
        <w:rPr>
          <w:rFonts w:ascii="宋体;SimSun" w:hAnsi="宋体;SimSun" w:cs="宋体;SimSun"/>
          <w:color w:val="000000"/>
          <w:sz w:val="24"/>
          <w:shd w:fill="F2F2F2" w:val="clear"/>
        </w:rPr>
        <w:t>点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sz w:val="24"/>
        </w:rPr>
        <w:t>】小囟门和大囟门都在幼儿头骨正中，小囟门在前方，大囟门在后方，就是枕骨的方向。至于点数是指类似钟表的点数方位，看钟表就知道是什么方向了。这个是按孕妇躺下后， 耻骨联合在前方，也就是上面，阴道在下面，之间画一个圆圈，按钟表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点来排，下面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，上面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。中间的就包括您说的八点和二点了！！！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小儿何时补充铁剂和维生素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为预防贫血的发生，强调孕妇及哺乳期妇女预防，婴儿应提倡母乳喂养，并及时添加辅食，早产儿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开始补充铁剂，足月儿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开始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应提倡母乳喂养，及时添加辅食，增加户外活动。自出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后即应补充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一般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每日生理需要量为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0IU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以后小儿生长发育减慢，户外活动增多，饮食多样化，一般已不需补充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制剂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1-14T11:01:00Z</dcterms:modified>
  <cp:revision>107</cp:revision>
  <dc:subject/>
  <dc:title/>
</cp:coreProperties>
</file>