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神疲惫，神识朦胧，困倦嗜睡多见于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肾阳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困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虚不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闭心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营血亏虚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的临床表现及其意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是指患者神疲困倦，睡意很浓，经常不自主地入睡的症状，又称多寐、多眠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嗜睡多因阳虚阴盛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或痰湿内盛所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困倦易睡，伴头目昏沉，胸闷脘痞，肢体困重，苔腻　为痰湿困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饭后神疲困倦易睡，兼食少纳呆，少气乏力　为脾气虚弱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精神极度疲惫，神识朦胧，困倦欲睡，肢冷脉微　为心肾阳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病之后，精神疲乏而嗜睡　为正气未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清肺化痰，软坚散结功效的止咳药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海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海蛤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螵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胖大海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昆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海藻、海螵蛸及海蛤壳功效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消痰软坚，利水消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传统认为反甘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蛤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【功效】清肺化痰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软坚散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螵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固精止带，收敛止血，制酸止痛，收湿敛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遗精，带下；崩漏，吐血，便血及外伤出血；胃痛吐酸；湿疮，湿疹，溃疡不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理中丸的功用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中祛寒，补气健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中祛寒，和胃止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益气，养胃和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健脾益气，渗湿止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健脾，和里缓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理中丸《伤寒论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人参  干姜  炙甘草  白术各三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温中祛寒，补气健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脾胃虚寒证。脘腹绵绵作痛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喜温喜按，呕吐，大便稀溏，脘痞食少，畏寒肢冷，口不渴，舌淡苔白润，脉沉细或沉迟无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阳虚失血证。便血、吐血、衄血或崩漏等，血色暗淡，质清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脾胃虚寒所致的胸痹；或病后多涎唾；或小儿慢惊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遗尿的病因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下元虚寒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脾气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肾失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经湿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肾亏虚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遗尿主要是膀胱不能约束所致，而造成膀胱失约的原因主要有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下元虚寒。小儿先天禀赋不足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后天病后失调，则肾气不固，下元虚寒，膀胱气化功能失调而致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脾气虚。患儿病后失调，致肺脾气虚，上虚不能制下，下虚不能上承，则水道制约无权而见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肾失交。若因情志失调，导致心神不宁，水火不济，故夜梦纷纭，梦中遗尿，或欲醒而不能，小便自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肝经湿热。湿热之邪蕴郁肝经，致肝失疏泄，或湿热下注，移热于膀胱，致膀胱开合失司而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会出现全腹膨隆的疾病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肠梗阻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炎症性肝囊肿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巨大卵巢囊肿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工气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水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全腹膨隆　见于以下几种情况：①腹内积气：胃肠道内积气，腹部呈球形，两侧腰部膨出不明显，变换体位时其形状五明显改变，见于各种原因所致的肠梗阻或肠麻痹。积气在肠道外腹腔内者，称为气腹。见于胃肠穿孔或治疗性人工气腹。②腹腔积液：当腹腔内大量积液时，在仰卧位腹部外形呈宽而扁状，称为蛙腹。常见于肝硬化门脉高压症、有心衰竭、缩窄性心包炎、肾病综合征、结核性腹膜炎、腹膜转移癌等。结核性腹膜炎症、肿瘤浸润时，腹形常呈尖凸状，也称为尖腹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腹腔巨大肿块：以巨大卵巢囊肿最常见，腹部呈球形膨隆而以囊肿部位较明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于各种原因的肠梗阻或肠麻痹、气腹、腹腔巨大肿块（如巨大卵巢囊肿等）以及肝硬化门脉高压症、右心衰竭、缩窄性心包炎、肾病综合征、结核性腹膜炎、腹膜转移癌等引起的腹腔积液（腹腔大量积液时，仰卧位腹部外形宽而扁，呈蛙腹状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1-19T09:14:00Z</dcterms:modified>
  <cp:revision>783</cp:revision>
  <dc:subject/>
  <dc:title/>
</cp:coreProperties>
</file>