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伤寒最具特征性的病变部位在哪里最显著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肝、胆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回肠末段集合淋巴结与孤立淋巴滤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乙状结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肠系膜淋巴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结肠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伤寒的病理改变主要为全身单核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吞【医学教育网原创】噬细胞系统的炎性增生反应，镜下见以巨噬细胞为主的细胞浸润，吞噬细胞内可见被吞噬的淋巴细胞、红细胞、伤寒杆菌及坏死组织碎屑，称为“伤寒细胞”。若伤寒细胞聚积成团，则称为“伤寒结节”，是本病的特征性病变。主要病变部位在回肠末段肠壁的集合淋巴结和孤立淋巴滤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湿性心脏病主动脉瓣关闭不全心脏外形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靴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烧瓶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梨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普大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湿性心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单纯二尖瓣狭窄　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为左心房【医学教育网原创】及右心室增大，左心耳部凸出，肺动脉段突出，主动脉结及左心室变小，心脏外形呈鸭梨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主动脉瓣关闭不全　左心室明显增大，升主动脉、主动脉弓普遍扩张，心脏呈靴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王补心丹中配伍茯苓意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宁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健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渗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利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王补心丹证因忧思太过，耗伤阴血，使心肾【医学教育网原创】两亏，阴虚血少，虚火内扰所致，治宜滋阴清热、养血安神。茯苓甘、淡、平，归心脾肾经，可利水渗湿、健脾、宁心，用于此处配伍主要是养心安神之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津伤化燥多发生的脏腑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、肺、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肝、脾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肝、肾、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脾、胃、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肺、胃、大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津伤化燥，又称“内燥”，是指津液不足，各组织器官失其濡润而出现干燥桔涩的病理状态。内燥病变可发生于各脏腑组织，但以肺【医学教育网原创】、胃及大肠为多见。常见肌肤干燥不泽，起皮脱屑，甚则皲裂，口燥咽干，舌上无津，大便燥结，小便短赤等症。如以肺燥为主，还兼见干咳无痰、甚则咯血；以胃燥为主时，可见食少、舌光红无苔；若系肠燥，则兼见便秘等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女，</w:t>
      </w:r>
      <w:r>
        <w:rPr>
          <w:rFonts w:cs="Arial" w:ascii="宋体;SimSun" w:hAnsi="宋体;SimSun"/>
          <w:color w:val="000000"/>
          <w:szCs w:val="21"/>
        </w:rPr>
        <w:t>53</w:t>
      </w:r>
      <w:r>
        <w:rPr>
          <w:rFonts w:ascii="宋体;SimSun" w:hAnsi="宋体;SimSun" w:cs="Arial"/>
          <w:color w:val="000000"/>
          <w:szCs w:val="21"/>
        </w:rPr>
        <w:t>岁，右上齿痛半年，隐隐作痛，时作时止，脉沉。针灸治疗在合谷、颊车、下关的基础上，应加取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外关、风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内庭、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太溪、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风池、侠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风池、太冲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题干症状诊断为牙痛之虚火牙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牙痛的针灸处方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穴：合谷 颊车 下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配穴：风火牙痛配外关、风池；胃火牙痛【医学教育网原创】配内庭、二间；虚火牙痛配太溪、行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2-04T04:04:00Z</dcterms:modified>
  <cp:revision>133</cp:revision>
  <dc:subject/>
  <dc:title/>
</cp:coreProperties>
</file>