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历代文学专著的特点老是记不住，有没有相关的内容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《证类本草》是不是最早的本草专著啊？如下题，有时候说法不统一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是具有药典性质，如下题，为什么选择的是《唐本草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历代文学专著的特点老是记不住，如下题，有没有相关的内容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以下是相关历代代表作特点总结：</w:t>
      </w: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005"/>
        <w:gridCol w:w="1260"/>
        <w:gridCol w:w="3917"/>
      </w:tblGrid>
      <w:tr>
        <w:trPr>
          <w:trHeight w:val="8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（考点）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神农本草经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托“神农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代以前我国药学发展的成就，是现存最早的药学专著，为本草学的发展奠了基础。以上、中、下三品分类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本草经集注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北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弘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创按药物自然属性分类法，将所载</w:t>
            </w:r>
            <w:r>
              <w:rPr>
                <w:rFonts w:cs="宋体;SimSun" w:ascii="宋体;SimSun" w:hAnsi="宋体;SimSun"/>
                <w:sz w:val="24"/>
              </w:rPr>
              <w:t>730</w:t>
            </w:r>
            <w:r>
              <w:rPr>
                <w:rFonts w:ascii="宋体;SimSun" w:hAnsi="宋体;SimSun" w:cs="宋体;SimSun"/>
                <w:sz w:val="24"/>
              </w:rPr>
              <w:t>种药物分为玉石、草木、虫兽、果、菜、米食及有名未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类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修本草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敬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创了图文对照法编撰药学专著的先例，为最早的官方药典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证类本草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慎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对照，方药并收，医药结合，资料翔实，集宋以前本草之大成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本草纲目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时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书按药物自然属性，自立分类系统为自然分类的先驱，集明代以本草学说之大成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本草纲目拾遗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学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古本草增收新药之冠，极大地丰富了本草学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本草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45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书全面总结了中华民族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余年来传统药学成就，集中反映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中药学科、藏药学科、蒙药学科、维药学科、傣药学科及苗药学科的发展水平。是收载药物最多的本草著作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《证类本草》是不是最早的本草专著啊？如下题，有时候说法不统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存最早的本草专著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新修本草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本草纲目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神农本草经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证类本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《本草经集注》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sz w:val="24"/>
        </w:rPr>
        <w:t>本题应选择的答案应该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其中容易混淆的就是《神农本草经》了，《神农本草经》是最早的药学专著，也有说是最早的本草专著，但是不是现存的最早的本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里要注意区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是具有药典性质，如下题，为什么选择的是《唐本草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药典性质的历史专著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中华本草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本草纲目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唐本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证类本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《新修本草》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本题答案选择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谓具有药典性质的说法主要是因为药典是国家制定的，而《唐本草》是由唐朝政府官员编写的，包括当时的宰相长孙无忌等人，所以一般说是具有药典性质的著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2-02T07:17:00Z</dcterms:modified>
  <cp:revision>97</cp:revision>
  <dc:subject/>
  <dc:title/>
</cp:coreProperties>
</file>