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免疫学】</w:t>
      </w:r>
      <w:r>
        <w:rPr>
          <w:rFonts w:ascii="宋体;SimSun" w:hAnsi="宋体;SimSun" w:cs="宋体;SimSun"/>
        </w:rPr>
        <w:t>天然免疫耐受性通常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机体对任何抗原都不发生反应的免疫应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机体对改变的自身组织成分不发生反应的免疫应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机体对自身组织成分不发生反应的免疫应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机体对非己抗原都不发生反应的免疫应答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机体对肿瘤细胞不发生反应的免疫应答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解析】</w:t>
      </w:r>
      <w:r>
        <w:rPr>
          <w:rFonts w:ascii="宋体;SimSun" w:hAnsi="宋体;SimSun" w:cs="宋体;SimSun"/>
        </w:rPr>
        <w:t>明确耐受与抑制的概念、天然耐受与人工耐受的概念。天然耐受是在</w:t>
      </w:r>
      <w:r>
        <w:rPr>
          <w:rFonts w:ascii="宋体;SimSun" w:hAnsi="宋体;SimSun" w:cs="宋体;SimSun"/>
        </w:rPr>
        <w:t>胚胎时期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在中枢器官发育阶段通过阴性选择而获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质激素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减少胃酸及胃蛋白酶的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低中枢神经系统的兴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导致骨质疏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导致血管收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抑制骨髓造血功能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>
          <w:rFonts w:ascii="宋体;SimSun" w:hAnsi="宋体;SimSun" w:cs="宋体;SimSun"/>
        </w:rPr>
        <w:t>皮质激素不良反应多，长期大剂量应用可致肾上腺皮质功能亢进症，增加胃酸及胃蛋白酶的分泌，引起欣快、激动，尚可抑制骨基质蛋白质合成，增加钙、磷排泄，抑制肠道钙吸收，可导致骨质疏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“条件反射理论”观点的学派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神分析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本主义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理生理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为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认知学派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>
          <w:rFonts w:ascii="宋体;SimSun" w:hAnsi="宋体;SimSun" w:cs="宋体;SimSun"/>
        </w:rPr>
        <w:t>条件反射理论是行为主义理论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想参赛锻炼自己，又怕成绩不好被人讥笑，此时的动机冲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双趋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双避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趋避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双重趋避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双重避趋冲突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>
          <w:rFonts w:ascii="宋体;SimSun" w:hAnsi="宋体;SimSun" w:cs="宋体;SimSun"/>
        </w:rPr>
        <w:t>对同一目标既向往又拒绝的心理冲突，是趋避冲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2-10T00:15:00Z</dcterms:modified>
  <cp:revision>3</cp:revision>
  <dc:subject/>
  <dc:title/>
</cp:coreProperties>
</file>