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检查对确诊冠心病心绞痛最有价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超声心动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态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电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踏车运动心电图负荷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运动核素心肌显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对冠心病的无创性检查方法中，以运动核素心肌显像诊断价值最高，其准确性可达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以上，它不仅可确定有无心肌缺血，还可确定心肌缺血部位，并由此推断哪一支冠状动脉有狭窄。而超声心动图、动态心电图、心电图在心绞痛不发作时检查阳性率极低，运动心电图负荷试验存</w:t>
      </w:r>
      <w:r>
        <w:rPr>
          <w:rFonts w:ascii="宋体;SimSun" w:hAnsi="宋体;SimSun" w:cs="宋体;SimSun"/>
        </w:rPr>
        <w:t>在假阳性与假阴性，尤其在更年期妇女其假阳性率可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左右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急性有机磷农药中毒致肺水肿的主要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毛花苷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西地兰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阿托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磷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地塞米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有机磷中毒常引起肺水肿，</w:t>
      </w:r>
      <w:r>
        <w:rPr>
          <w:rFonts w:ascii="宋体;SimSun" w:hAnsi="宋体;SimSun" w:cs="宋体;SimSun"/>
        </w:rPr>
        <w:t>迅速阿托品化是抢救成功的关键。但需要注意避免阿托品中毒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γ-</w:t>
      </w:r>
      <w:r>
        <w:rPr>
          <w:rFonts w:ascii="宋体;SimSun" w:hAnsi="宋体;SimSun" w:cs="宋体;SimSun"/>
        </w:rPr>
        <w:t>氨基丁酸的前体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丙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色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谷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组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谷氨酸经谷氨酸脱羧酶催化脱去</w:t>
      </w:r>
      <w:r>
        <w:rPr>
          <w:rFonts w:cs="宋体;SimSun" w:ascii="宋体;SimSun" w:hAnsi="宋体;SimSun"/>
        </w:rPr>
        <w:t>C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为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丁酸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色胺的前体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丙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色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谷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组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色氨酸先通过色氨酸羟化酶催化生成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色氨酸，再经脱羧酶作用生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色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2-11T01:56:00Z</dcterms:modified>
  <cp:revision>9</cp:revision>
  <dc:subject/>
  <dc:title/>
</cp:coreProperties>
</file>