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脾阳已绝的患者其唇的形态可见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口唇糜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唇干而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人中满唇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唇内溃烂，其色淡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人中短缩，唇卷缩不能覆齿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唇干而裂：为津液已伤，见于外感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燥热伤津，脾热或阴虚液亏。口唇糜烂：多为脾胃积热上蒸所致。唇内溃烂，其色淡红：多为虚火上炎。人中满唇反：为脾阳已绝。人中短缩，唇卷缩不能覆齿：为脾阴已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时的听诊特点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尖部收缩期吹风样杂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尖部舒张期隆隆样杂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动脉瓣区舒张期叹气样杂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骨左缘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肋问粗糙的收缩期杂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动脉瓣区舒张期杂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时，心尖部可闻及舒张中晚期隆隆样杂音，呈递增型，音调较低而局限，左侧卧位呼气末时较清楚，常伴有第一心音亢进、二尖瓣开放拍击音及舒张期震颤，肺动脉瓣第二心音亢进、分裂；主动脉瓣关闭不全所致的【医学教育网原创】相对性二尖瓣狭窄的杂音，称为奥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弗杂音（</w:t>
      </w:r>
      <w:r>
        <w:rPr>
          <w:rFonts w:cs="Arial" w:ascii="宋体;SimSun" w:hAnsi="宋体;SimSun"/>
          <w:kern w:val="0"/>
          <w:szCs w:val="21"/>
        </w:rPr>
        <w:t>Austin-Flint</w:t>
      </w:r>
      <w:r>
        <w:rPr>
          <w:rFonts w:ascii="宋体;SimSun" w:hAnsi="宋体;SimSun" w:cs="Arial"/>
          <w:kern w:val="0"/>
          <w:szCs w:val="21"/>
        </w:rPr>
        <w:t>杂音），性质柔和，不伴有第一心音亢进、开瓣音，无震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断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至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岁小儿贫血，其末梢血血红蛋白值应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90g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100g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110g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120g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130g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岁血红蛋白＜</w:t>
      </w:r>
      <w:r>
        <w:rPr>
          <w:rFonts w:cs="Arial" w:ascii="宋体;SimSun" w:hAnsi="宋体;SimSun"/>
          <w:kern w:val="0"/>
          <w:szCs w:val="21"/>
        </w:rPr>
        <w:t>110g/L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岁以上血红蛋白＜</w:t>
      </w:r>
      <w:r>
        <w:rPr>
          <w:rFonts w:cs="Arial" w:ascii="宋体;SimSun" w:hAnsi="宋体;SimSun"/>
          <w:kern w:val="0"/>
          <w:szCs w:val="21"/>
        </w:rPr>
        <w:t>120g/L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产后三急是指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产后血晕、产后痉病、产后腹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产后发热、产后大便难、产后郁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产后小便不通、产后恶露不绝、产后小便淋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产后呕吐、泄泻、盗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产后冲心、冲肺、冲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产后三急：产后诸病，惟呕吐、盗汗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泄泻为急，三者并见必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中，不属于苏子降气汤组成药物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前胡、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生姜、苏叶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杏仁、白前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半夏、厚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当归、肉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苏子降气汤的组成是紫苏子、半夏、川当归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炙甘草、前胡、厚朴、肉桂、生姜、枣子、苏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歌：苏子降气半夏归，前胡桂朴草姜随；上实下虚痰嗽喘，或加沉香去肉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2-12T11:04:00Z</dcterms:modified>
  <cp:revision>134</cp:revision>
  <dc:subject/>
  <dc:title/>
</cp:coreProperties>
</file>