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望病人面色时，应首先注意区分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主色与客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善色与恶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主色与恶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常色与病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主色与病色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病色是指人体在疾病状态下面部表现的色泽，分为善色与恶色。善色是指五色光明润泽者，说明脏腑精气未衰，胃气尚能上荣于面，【医学教育网原创】多属新病、轻病、阳证，其病易治，预后良好。恶色是指五色晦暗枯槁者，说明脏腑精气衰败，胃气不能上荣于面，多属久病、重病、阴证，其病难治，预后较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深吸气时脾脏在左肋下</w:t>
      </w:r>
      <w:r>
        <w:rPr>
          <w:rFonts w:cs="Arial" w:ascii="宋体;SimSun" w:hAnsi="宋体;SimSun"/>
          <w:kern w:val="0"/>
          <w:szCs w:val="21"/>
        </w:rPr>
        <w:t>4cm</w:t>
      </w:r>
      <w:r>
        <w:rPr>
          <w:rFonts w:ascii="宋体;SimSun" w:hAnsi="宋体;SimSun" w:cs="Arial"/>
          <w:kern w:val="0"/>
          <w:szCs w:val="21"/>
        </w:rPr>
        <w:t>但未超过脐水平，临床为脾肿大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轻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中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重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正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无法确定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肿大的分度方法：深吸气时脾脏在肋下不超过</w:t>
      </w:r>
      <w:r>
        <w:rPr>
          <w:rFonts w:cs="Arial" w:ascii="宋体;SimSun" w:hAnsi="宋体;SimSun"/>
          <w:kern w:val="0"/>
          <w:szCs w:val="21"/>
        </w:rPr>
        <w:t>3cm</w:t>
      </w:r>
      <w:r>
        <w:rPr>
          <w:rFonts w:ascii="宋体;SimSun" w:hAnsi="宋体;SimSun" w:cs="Arial"/>
          <w:kern w:val="0"/>
          <w:szCs w:val="21"/>
        </w:rPr>
        <w:t>者为轻度肿大；超过</w:t>
      </w:r>
      <w:r>
        <w:rPr>
          <w:rFonts w:cs="Arial" w:ascii="宋体;SimSun" w:hAnsi="宋体;SimSun"/>
          <w:kern w:val="0"/>
          <w:szCs w:val="21"/>
        </w:rPr>
        <w:t>3cm</w:t>
      </w:r>
      <w:r>
        <w:rPr>
          <w:rFonts w:ascii="宋体;SimSun" w:hAnsi="宋体;SimSun" w:cs="Arial"/>
          <w:kern w:val="0"/>
          <w:szCs w:val="21"/>
        </w:rPr>
        <w:t>但在脐水平线以上，为中度肿大；超过脐水平线或前正中线为高度肿大，又称巨脾。中度以上脾肿大时其右缘常可触及脾切迹，这一特征可与左肋下【医学教育网原创】其他包块相区别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干疳的主要治法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养血柔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益气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滋阴生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健脾温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调脾健运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干疳证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形体极度消瘦，皮肤干瘪起皱，大肉已脱，【医学教育网原创】皮包骨头，貌似老人，毛发干枯，面色（白光）白，精神委靡，啼哭无力，腹凹如舟，杳不思食，大便稀溏或便秘，舌淡嫩，苔少，脉细弱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补益气血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剂：八珍汤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产后恶露不绝的主要病因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气虚、血热、血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气虚、血虚、血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气虚、血虚、血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气虚、血虚、寒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产后恶露不绝的主要病机是胞宫藏泻失度，【医学教育网原创】冲任不固，血海不宁。常见病因有气虚、血热、血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真人养脏汤的功用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温中祛寒，补益脾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益气健脾，缓急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涩肠固脱，温补脾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温补脾肾，涩肠止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温中补虚，降逆止呕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真人养脏汤有涩肠固脱、温补脾肾之功，【医学教育网原创】主治久泻久痢、脾肾虚寒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4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2-24T09:57:00Z</dcterms:modified>
  <cp:revision>135</cp:revision>
  <dc:subject/>
  <dc:title/>
</cp:coreProperties>
</file>