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、十二指肠溃疡的手术主要方法及术后并发症都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阑尾炎的症状与体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胃、十二指肠溃疡的手术主要方法及术后并发症都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术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大部切除术： 能够治愈溃疡是由于切除了整个胃窦部粘膜，消除了由于促胃液素引起的胃酸分泌；切除了大部胃体，使分泌胃酸和胃蛋白酶原的腺体数大为减少，切除了溃疡好发部位；切除了溃疡本身。手术分为两种：毕Ⅰ式，即胃大部切除术后，将胃残端与十二指肠吻合，优点是操作简单，吻合后胃肠道接近于正常解剖生理，适用于胃溃疡。毕Ⅱ式，将残胃与近端空肠吻合，适用于各种情况的胃、十二指肠溃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迷走神经切断术：可消除了神经性胃酸分泌，也可消除迷走神经引起的促胃液素分泌，从而减少了体液性胃酸分泌。适用于治疗十二指肠溃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迷走神经干切断术：在食管裂孔水平切断左、右二支腹迷走神经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性迷走神经干切断术：将胃左迷走神经分出肝支后、胃右迷走神经分出腹腔支后切断。需加胃引流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选择性迷走神经干切断术：仅切断胃近端支配胃体、胃底部壁细胞的迷走神经，而保留胃窦部的迷走神经。不需加胃引流手术，同时也保留了幽门括约肌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术后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大部切除术后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术后胃出血：发生在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为术中止血不彻底；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吻合口粘膜坏死脱落；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吻合口黏膜下脓肿腐蚀血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吻合口瘘：多发生在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术后梗阻：输入段梗阻，急性完全性梗阻时，呕吐物不含胆汁；慢性不完全性梗阻时，呕吐物含胆汁，无食物。吻合口梗阻时，多为胃排空障碍，禁忌再次手术。输入段梗阻，呕吐胆汁和食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倾倒综合征和低血糖综合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碱性反流性胃炎：三联征，即剑突下持续烧灼痛、胆汁性呕吐、体重减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吻合口溃疡：多见于空肠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营养性并发症：营养不足、贫血腹泻与脂肪泻、骨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残胃癌：是指因良性病变施行胃大部切除术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后所发生的残胃原发性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迷走神经切断术后并发症：胃潴留、吞咽困难、胃小弯坏死穿孔（见于高选迷切术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阑尾炎的症状与体征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：转移性右下腹痛（腹痛先于脐周围和上腹部，开始不甚严重，数小时后转移并固定在右下腹部，疼痛呈持续性加重，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急性阑尾炎具有这种典型的转移性腹痛的特点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肠道反映：恶心、呕吐、腹泻、便秘常较早发生，但程度较轻；盆位阑尾炎时炎症刺激直肠和膀胱，可引起里急后重和排尿疼痛症状；弥漫性腹膜炎时可致麻痹性肠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身症状：早期有乏力、头痛等。炎症加重时可有出汗、口渴、脉动、发热等全身感染中毒症状。腹膜炎时可出现畏寒、高热。如发生门静脉炎可出现黄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痛：右下腹压痛是阑尾炎常见的重要体征，压痛点通常在麦氏点，可随阑尾位置变异而改变，但压痛点始终固定在一个位置上。腹膜刺激征：有腹肌紧张、反跳痛和肠鸣音减弱或消失等，常提示阑尾炎已发展到化脓、坏疽或穿孔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ovsing</w:t>
      </w:r>
      <w:r>
        <w:rPr>
          <w:rFonts w:ascii="宋体;SimSun" w:hAnsi="宋体;SimSun" w:cs="宋体;SimSun"/>
          <w:sz w:val="24"/>
        </w:rPr>
        <w:t>征（结肠充气试验）：用一手压住左下腹部降结肠部，另一手反复压迫近侧结肠，引起右下腹部痛感者为阳性；可以间接证实阑尾炎的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腰大肌实验：阳性提示阑尾位置偏后，炎症波及腰大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闭孔内肌试验：阳性提示阑尾位置较低，炎症波及闭孔内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指诊（阑尾位于盆腔或炎症已波及盆腔，直肠右前壁有触痛，如有直肠膀胱隐窝处积脓，直肠前壁不仅有触痛且有饱满感或波动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zyl</dc:creator>
  <dc:description/>
  <cp:keywords/>
  <dc:language>en-US</dc:language>
  <cp:lastModifiedBy>郝晓明</cp:lastModifiedBy>
  <dcterms:modified xsi:type="dcterms:W3CDTF">2015-02-27T07:03:00Z</dcterms:modified>
  <cp:revision>7</cp:revision>
  <dc:subject/>
  <dc:title/>
</cp:coreProperties>
</file>