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全日制护理或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申请表格统一正反面打印，单面则为无效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5</w:t>
      </w:r>
      <w:r>
        <w:rPr/>
        <w:t>．县（市）区卫生局意见（由县〈市〉区卫生局为一级及一级以下医疗机构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7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县（市）区卫生局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4:00Z</dcterms:created>
  <dc:creator>minke</dc:creator>
  <dc:description/>
  <cp:keywords/>
  <dc:language>en-US</dc:language>
  <cp:lastModifiedBy>User</cp:lastModifiedBy>
  <cp:lastPrinted>2008-05-16T14:54:00Z</cp:lastPrinted>
  <dcterms:modified xsi:type="dcterms:W3CDTF">2014-10-27T03:00:00Z</dcterms:modified>
  <cp:revision>6</cp:revision>
  <dc:subject/>
  <dc:title>中华人民共和国</dc:title>
</cp:coreProperties>
</file>