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一下关于中药药理作用的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茎类中药的性状鉴别主要包括哪些方面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制剂的剂型按给药途径与方法怎么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一下关于中药药理作用的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中药药理作用的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药理作用与功效的一致性与差异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药理作用与中药功效往往具有一致性。解表药的发散表邪之功效与其发汗、解热、抗病原微生物、抗炎、镇痛作用相联系，是其解除表证（多见于上呼吸道感染）的药理学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药理作用与中药功效之间亦存在差异性。葛根具有抗心肌缺血、抗心律失常、降血压、改善脑循环、增强学习记忆等作用，与其解肌退热、除烦止渴功效无明显相关性，此药理作用是近年来药理作用的新发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药理作用的多样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的多成分性决定了其作用的多样性。人参含有皂苷、多糖、挥发油、氨基酸、多肽、有机酸等，功效为大补元气、益气固脱、补脾益肺、生津、安神益智等；现代研究表明其药理作用广泛，有增强免疫功能、改善学习记忆能力、强心、增强肾上腺皮质功能、促进核酸及蛋白质合成、延缓衰老等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药药理作用的双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中药可随机体状态而产生两种相反的药理作用，即中药作用的双向性。人参具有兴奋和抑制中枢作用，其所含的皂苷就有</w:t>
      </w:r>
      <w:r>
        <w:rPr>
          <w:rFonts w:cs="宋体;SimSun" w:ascii="宋体;SimSun" w:hAnsi="宋体;SimSun"/>
          <w:sz w:val="24"/>
        </w:rPr>
        <w:t>Ra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g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h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，各种成分作用不同，</w:t>
      </w:r>
      <w:r>
        <w:rPr>
          <w:rFonts w:cs="宋体;SimSun" w:ascii="宋体;SimSun" w:hAnsi="宋体;SimSun"/>
          <w:sz w:val="24"/>
        </w:rPr>
        <w:t>Rg</w:t>
      </w:r>
      <w:r>
        <w:rPr>
          <w:rFonts w:ascii="宋体;SimSun" w:hAnsi="宋体;SimSun" w:cs="宋体;SimSun"/>
          <w:sz w:val="24"/>
        </w:rPr>
        <w:t>类有中枢兴奋作用，而</w:t>
      </w:r>
      <w:r>
        <w:rPr>
          <w:rFonts w:cs="宋体;SimSun" w:ascii="宋体;SimSun" w:hAnsi="宋体;SimSun"/>
          <w:sz w:val="24"/>
        </w:rPr>
        <w:t>Rb</w:t>
      </w:r>
      <w:r>
        <w:rPr>
          <w:rFonts w:ascii="宋体;SimSun" w:hAnsi="宋体;SimSun" w:cs="宋体;SimSun"/>
          <w:sz w:val="24"/>
        </w:rPr>
        <w:t>类则有中枢抑制作用。人参还具有调节血糖作用，对糖尿病动物的高血糖有降低作用，而对注射胰岛素诱发的血糖降低则有回升作用，主要成分与人参皂苷、人参多糖、人参糖肽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量效关系的复杂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而言，剂量在一定范围内，药理效应将随着剂量的增加而作用加强。在临床上中药按此原则进行用药，即重病用重药（加量）。但在进行中药药理研究时，常常会出现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效关系的不一致性，如中、低剂量有效，高剂量无效；或高、低剂量有效，中剂量无效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根茎类中药横断面的性状鉴别主要包括哪些方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子叶植物根茎的大部分维管束类型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双韧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周韧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周木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限外韧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限外韧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根茎的横断面，首先应注意区分双子叶植物根茎和单子叶植物根茎。一般说来，双子叶植物根茎外表常有木栓层；横切面有放射状结构，木部尤为明显；中央有明显的髓部；形成层环明显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单子叶植物根茎外表无木栓层或仅具较薄的栓化组织；横切面不呈放射状结构，皮层及中柱均有维管束小点散布；无髓部；通常可见内皮层环纹。其次，应注意根茎断面组织中有无分泌组织散布，如川芎、白术的油点等。还应注意少数双子叶植物根茎的异常构造，如大黄的“星点”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制剂的剂型按给药途径与方法怎么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黏膜给药的剂型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洗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搽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软膏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舌下片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吸入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给药途径与方法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胃肠道给药的剂型：如糖浆剂、散剂、颗粒剂、胶囊剂、片剂等以及经直肠给药的灌肠剂、栓剂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经胃肠道给药的剂型：包括注射给药的剂型（静脉、肌内、皮内、皮下、穴位等部位的注射剂）；呼吸道给药的剂型（气雾剂、喷雾剂、粉雾剂）；皮肤给药的剂型（洗剂、搽剂、软膏剂、凝胶膏剂、贴膏剂）；黏膜给药的剂型（滴眼剂、舌下片剂、含漱剂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给药途径与方法分类的特点是与临床用药密切相关，可反映给药途径与方法对剂型制备的特殊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04T00:54:00Z</dcterms:modified>
  <cp:revision>103</cp:revision>
  <dc:subject/>
  <dc:title/>
</cp:coreProperties>
</file>