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结核为什么要给予高热量高蛋白饮食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什么叫大量不保留灌肠大量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什么是非正式交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基础体温里的“高温”指的是多少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肝炎属于传染病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结核为什么要给予高热量高蛋白饮食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肺结核病人需要吃好、休息好，因此人们常说肺结核是“富贵病”。病人增加营养，进食富含动物蛋白的鸡、鱼、瘦肉、蛋、奶、豆制品和新鲜蔬菜、水果，优质的动物蛋白食品占进食蛋白量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。合理的饮食既能保证肺结核患者康复的需要，又可避免因营养物质的过量摄入，增加肝脏负担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什么叫大量不保留灌肠大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灌肠法分为不保留灌肠法和保留灌肠法两种。不保留灌肠法包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大量不保留灌肠、小量不保留灌肠和清洁灌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量不保留灌肠操作方法，也就是说这种操作的方法就叫大量不保留灌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备齐用物携至病人床边，核对病人，作好解释，消除顾虑，以取得合作；协助病人排尿；必要时关闭门窗，用屏风遮挡病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协助病人取左侧卧位，以顺应肠道解剖位置，使溶液能借助重力作用顺利流入肠腔。脱裤至膝部，双腿屈膝，臀部移至床边；将橡胶单和治疗巾或一次性尿布垫于臀下，弯盘置臀边。对不能控制排便的病人，取仰卧位，并将便盆垫于臀下。盖好被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挂灌肠筒于输液架上，液面距肛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戴手套，润滑肛管前端，连接肛管与灌肠筒，排出管内气体，夹紧橡胶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左手垫手纸分开病人臀部，显露肛门，嘱病人做排便动作，使肛门括约肌放松，右手持肛管轻轻插入直肠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固定肛管，松开止血钳，使溶液缓缓流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观察筒内液面下降情况和病人反应，如溶液流入受阻，可稍转动或挤压肛管。若病人感觉腹胀或有便意，应适当放低灌肠筒，以减慢流速，并嘱病人张口呼吸，以放松腹部肌肉，减轻腹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当溶液将流尽时，夹住橡胶管，用卫生纸包住肛管轻轻拔出，放入弯盘内，并擦净肛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协助病人取舒适卧位，嘱其尽可能保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后排便，使粪便软化。不能下床的病人，给予便盆，将卫生纸、呼叫器放在病人易取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排便后，及时协助虚弱病人擦净肛门，取出便盆，撤去橡胶单和治疗巾，安置病人，整理床单位，开窗通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观察大便性状，必要时留取标本送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清理用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洗手，在体温单上记录结果。记录的方法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灌肠后棑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记为</w:t>
      </w:r>
      <w:r>
        <w:rPr>
          <w:rFonts w:cs="宋体;SimSun" w:ascii="宋体;SimSun" w:hAnsi="宋体;SimSun"/>
          <w:color w:val="000000"/>
          <w:szCs w:val="21"/>
        </w:rPr>
        <w:t>1/E</w:t>
      </w:r>
      <w:r>
        <w:rPr>
          <w:rFonts w:ascii="宋体;SimSun" w:hAnsi="宋体;SimSun" w:cs="宋体;SimSun"/>
          <w:color w:val="000000"/>
          <w:szCs w:val="21"/>
        </w:rPr>
        <w:t>，灌肠后未排便记为</w:t>
      </w:r>
      <w:r>
        <w:rPr>
          <w:rFonts w:cs="宋体;SimSun" w:ascii="宋体;SimSun" w:hAnsi="宋体;SimSun"/>
          <w:color w:val="000000"/>
          <w:szCs w:val="21"/>
        </w:rPr>
        <w:t>0/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什么是非正式交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正式交谈：在日常工作中与病人进行的随机交谈。此方式可使人感到轻松、自然，有助于护士了解病人的真实感受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基础体温里的“高温”指的是多少度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命体征评估章节：发热程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以口腔温度为标准，发热程度可划分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低热：体温</w:t>
      </w:r>
      <w:r>
        <w:rPr>
          <w:rFonts w:cs="宋体;SimSun" w:ascii="宋体;SimSun" w:hAnsi="宋体;SimSun"/>
          <w:color w:val="000000"/>
          <w:szCs w:val="21"/>
        </w:rPr>
        <w:t>37.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8.0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等度热：体温</w:t>
      </w:r>
      <w:r>
        <w:rPr>
          <w:rFonts w:cs="宋体;SimSun" w:ascii="宋体;SimSun" w:hAnsi="宋体;SimSun"/>
          <w:color w:val="000000"/>
          <w:szCs w:val="21"/>
        </w:rPr>
        <w:t>38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9.O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高热：体温</w:t>
      </w:r>
      <w:r>
        <w:rPr>
          <w:rFonts w:cs="宋体;SimSun" w:ascii="宋体;SimSun" w:hAnsi="宋体;SimSun"/>
          <w:color w:val="000000"/>
          <w:szCs w:val="21"/>
        </w:rPr>
        <w:t>39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1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超高热：体温在</w:t>
      </w:r>
      <w:r>
        <w:rPr>
          <w:rFonts w:cs="宋体;SimSun" w:ascii="宋体;SimSun" w:hAnsi="宋体;SimSun"/>
          <w:color w:val="000000"/>
          <w:szCs w:val="21"/>
        </w:rPr>
        <w:t>41℃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热持续期：其特点为产热和散热在较高水平趋于平衡，体温维持在较高状态。临床表现：病人颜面潮红，皮肤灼热，口唇干燥，呼吸深快，脉搏加快，尿量减少。此期可持续数小时、数天甚至数周，因疾病及治疗效果而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肝炎属于传染病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炎属于传染病。病毒性肝炎简称肝炎，是由多种嗜肝病毒引起的以肝脏损害为主的全身性疾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经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途径传播的有甲型肝炎和戊型肝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经血液途径传播的有乙型肝炎、丙型肝炎及丁型肝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04T10:10:00Z</dcterms:modified>
  <cp:revision>105</cp:revision>
  <dc:subject/>
  <dc:title/>
</cp:coreProperties>
</file>