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阑尾炎的手术并发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妊娠期合并急性阑尾炎的特点及处理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阑尾炎的手术并发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急性阑尾炎的手术并发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切口感染  最常见的术后并发症，未穿孔组发生率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下，穿孔组可达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。多因手术时污染切口、存留血肿和异物、引流不畅所致。临床表现是手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日体温升高，切口局部胀痛或跳痛，局部有红肿、压痛。治疗为剪去缝线、扩大切口、排出脓液、清除异物并充分引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膜炎、腹腔脓肿  多由阑尾残端结扎不牢，缝线脱落所致。临床表现为手术后体温持续升高，腹痛、腹胀，全身中毒症状加剧。需按照治疗腹膜炎的原则加以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血  阑尾系膜的结扎线松脱可引起腹腔内大出血，表现有腹痛、腹胀、失血性休克等症状。阑尾残端结扎线松脱，而荷包缝合又较紧时，出血可流入盲肠肠管内、引起下消化道大出血。此两种情况均需立即输血、补液，必要时再次手术止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粪瘘  产生术后粪瘘的原因有多种，如断端脆弱，结扎线脱落；盲肠壁损伤；盲肠原有结核、癌等病变；引流物质地硬，压迫盲肠壁引起坏死等。经非手术治疗瘘多可自闭，但如经久不必，可行瘘管活组织检查，以排除其他潜在疾病之可能，并根据情况选择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阑尾残株炎  切除阑尾时如残端太长超过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时可发生，表现与阑尾炎相似，如诊断明确且症状较重，则应再手术切除阑尾残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粘连性肠梗阻  特别是并发穿孔后的发病率可达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妊娠期合并急性阑尾炎的特点及处理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妊娠期合并急性阑尾炎的特点和处理原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阑尾位置被增大的子宫推挤而向外上移位，疼痛及压痛位置不典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网膜被子宫推挤及阻挡，不易下移包裹局限感染，而是感染不易控制，易扩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妊娠使盆腔充血，感染发展快，易出现坏疽和穿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感染刺激，可导致早产和流产，也可导致胎儿缺氧、死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妊娠应用抗生素及其他药物应慎重，甲硝唑禁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积极手术治疗，</w:t>
      </w:r>
      <w:r>
        <w:rPr>
          <w:rFonts w:cs="宋体;SimSun" w:ascii="宋体;SimSun" w:hAnsi="宋体;SimSun"/>
          <w:sz w:val="24"/>
        </w:rPr>
        <w:t>&lt;3</w:t>
      </w:r>
      <w:r>
        <w:rPr>
          <w:rFonts w:ascii="宋体;SimSun" w:hAnsi="宋体;SimSun" w:cs="宋体;SimSun"/>
          <w:sz w:val="24"/>
        </w:rPr>
        <w:t>个月和</w:t>
      </w:r>
      <w:r>
        <w:rPr>
          <w:rFonts w:cs="宋体;SimSun" w:ascii="宋体;SimSun" w:hAnsi="宋体;SimSun"/>
          <w:sz w:val="24"/>
        </w:rPr>
        <w:t>&gt;7</w:t>
      </w:r>
      <w:r>
        <w:rPr>
          <w:rFonts w:ascii="宋体;SimSun" w:hAnsi="宋体;SimSun" w:cs="宋体;SimSun"/>
          <w:sz w:val="24"/>
        </w:rPr>
        <w:t>个月的妊娠合并急性阑尾炎患者尤其要慎重，因此时不论手术与否均易引起流产或早产，应于产科协商和向患者家属交代病情后积极手术治疗，非此期患者，均应积极手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手术尽量减少刺激，围术期加用黄体酮，尽量不用腹腔引流。临产期的急性阑尾炎如并发穿孔或全身感染症状严重时，可考虑行剖宫产术，同时切除病变阑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8:00Z</dcterms:created>
  <dc:creator>zyl</dc:creator>
  <dc:description/>
  <cp:keywords/>
  <dc:language>en-US</dc:language>
  <cp:lastModifiedBy>郝晓明</cp:lastModifiedBy>
  <dcterms:modified xsi:type="dcterms:W3CDTF">2015-03-09T09:23:00Z</dcterms:modified>
  <cp:revision>5</cp:revision>
  <dc:subject/>
  <dc:title/>
</cp:coreProperties>
</file>