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Cushing</w:t>
      </w:r>
      <w:r>
        <w:rPr>
          <w:rFonts w:ascii="宋体;SimSun" w:hAnsi="宋体;SimSun" w:cs="宋体;SimSun"/>
          <w:sz w:val="24"/>
        </w:rPr>
        <w:t>综合症能导致糖尿病吗？为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库欣综合征又称皮质醇增多症或柯兴综合征。本征是由多种病因引起的以高皮质醇血症为特征的临床综合征，主要表现为满月脸、多血质外貌、向心性肥胖、痤疮、紫纹、高血压、继发性糖尿病和骨质疏松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欣综合征约有半数患者有糖耐量低减，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有显性糖尿病。高皮质醇血症使糖原异生作用加强，还可对抗胰岛素的作用，使细胞对葡萄糖的利用减少。于是血糖上升，糖耐量低减，以致糖尿病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男性病人，外伤后出血，烦躁，肢端湿冷，脉搏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脉压</w:t>
      </w:r>
      <w:r>
        <w:rPr>
          <w:rFonts w:cs="宋体;SimSun" w:ascii="宋体;SimSun" w:hAnsi="宋体;SimSun"/>
          <w:sz w:val="24"/>
        </w:rPr>
        <w:t>20mmHg,</w:t>
      </w:r>
      <w:r>
        <w:rPr>
          <w:rFonts w:ascii="宋体;SimSun" w:hAnsi="宋体;SimSun" w:cs="宋体;SimSun"/>
          <w:sz w:val="24"/>
        </w:rPr>
        <w:t>应考虑休克早期。我认为是休克中期，书上中期脉搏</w:t>
      </w:r>
      <w:r>
        <w:rPr>
          <w:rFonts w:cs="宋体;SimSun" w:ascii="宋体;SimSun" w:hAnsi="宋体;SimSun"/>
          <w:sz w:val="24"/>
        </w:rPr>
        <w:t>100-12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休克代偿期（休克早期）休克刚开始时，人体对血容量减少有一定的代偿能力，这时中枢神经系统的反应是兴奋性提高，患者表现为精神紧张、兴奋或烦躁不安。血容量减少的症状还不是很明显，患者开始出现皮肤苍白、四肢发冷、心跳呼吸加快、尿量减少等症状。如果在休克早期能够及时诊断、治疗，休克很快就会好转，但如果不能及时有效治疗，休克会进一步发展，进入休克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休克进展期（休克中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没有得到及时治疗，就会进入可逆性失代偿期。这时病人的主要临床表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压进行性下降，心脑血管失去自身调节或血液重心分不中的优先保证，冠状动脉和脑血管灌流不足，出现心脑功能障碍，心搏无力，患者神志淡漠甚至转入昏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血流量长时间严重不足，出现少尿甚至无尿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皮肤发凉加重、发绀，可出现花瓣。失代偿初期经积极救治仍属可逆，但若持续时间较长则进入休克难治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休克难治期（休克晚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发展的晚期阶段，不可逆性失代偿期。主要临床表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压进行性下降，给升压药仍难以恢复。脉搏细速中心静脉压降低，中心静脉压降低，静脉塌陷，出现循环衰竭，可致患者死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毛细血管无复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微循环淤血不断加重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的发生，全身微循环灌流严重不足，细胞受损乃至死亡，心脑肺肾等脏器出现功能障碍甚至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的疾病要综合情况考虑哦！所以是休克早期！有问题在讨论哦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产后多长时间内，原有心脏病的产妇易发生心力衰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8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产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，由于子宫收缩，胎盘循环停止，大量血液从子宫进入体循环，以及组织间液的回吸收，使回心血量增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原有心脏病的产妇易发生心力衰竭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 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吗？怎么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产褥期：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，子宫收缩和缩复使大量血液进入体循环，且产妇体内组织间隙内潴留的液体也回流至体循环，加之产妇伤口和宫缩疼痛、分娩疲劳、新生儿哺乳等负担，仍需预防心衰的发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、分娩期及产后的最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，是患有心脏病的孕妇最危险的时期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患儿女，因脐带绕颈，出生时无呼吸，心跳。其胸外心脏按压与呼吸的配合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30: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15: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15: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30: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 30:3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呢？成人的和新生儿的一个样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胸外按压心脏婴儿可用双拇指重叠环抱按压法，新生儿亦可采用环抱法或单手示指、中指按压法。按压频率：新生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按压通气比为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，婴幼儿及儿童至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胸廓下陷幅度：儿童下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婴幼儿下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胸外心脏按压与人工通气之比</w:t>
      </w:r>
      <w:r>
        <w:rPr>
          <w:rFonts w:cs="宋体;SimSun" w:ascii="宋体;SimSun" w:hAnsi="宋体;SimSun"/>
          <w:sz w:val="24"/>
        </w:rPr>
        <w:t>30:2</w:t>
      </w:r>
      <w:r>
        <w:rPr>
          <w:rFonts w:ascii="宋体;SimSun" w:hAnsi="宋体;SimSun" w:cs="宋体;SimSun"/>
          <w:sz w:val="24"/>
        </w:rPr>
        <w:t>。胸外心脏按压与人工通气之比和成人是一样的哦！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9T09:38:00Z</dcterms:modified>
  <cp:revision>113</cp:revision>
  <dc:subject/>
  <dc:title/>
</cp:coreProperties>
</file>