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代谢性酸中毒临床表现、诊断及治疗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代谢性碱中毒临床表现和诊断及治疗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代谢性酸中毒临床表现、诊断及治疗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临床表现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呼吸深而快，呼吸气味有酮味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患者面部潮红、心率加快、血压偏低，可出现神志不清或昏迷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对称性肌张力减退、腱反射减弱或消失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常伴严重缺水症状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易发生心律失常、急性肾衰竭、休克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尿液酸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诊断：病史：严重腹泻、肠瘘或输尿管乙状结肠吻合术；体征：深快呼吸；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降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H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降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治疗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防治病因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轻症可自行纠正，血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H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需治疗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血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H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患者：应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aH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治疗，所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C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量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正常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测量值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体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0.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半量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时内输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【问题】代谢性碱中毒临床表现和诊断及治疗？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临床表现和诊断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症状：不明显，可有浅慢呼吸或神经精神症状（谵妄、精神错乱、嗜睡等），严重者可有昏迷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血气分析：失代偿时，血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H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升高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常；部分失代偿时，血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H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均增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治疗：纠正碱中毒不要迅速，一般也不要求完全纠正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积极治疗原发病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丧失胃液所致代谢性碱中毒：输入等渗盐水或葡萄糖盐水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碱中毒几乎均伴低钾血症，补充钾可加速纠正碱中毒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严重碱中毒：（血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H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4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.6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可用盐酸稀释液；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时给予一半量，公式：补酸量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mo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测得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H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计划达到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[HC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体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0.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或补酸量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mo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l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常值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 Cl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测定值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体重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03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白玲</dc:creator>
  <dc:description/>
  <cp:keywords/>
  <dc:language>en-US</dc:language>
  <cp:lastModifiedBy>cdel</cp:lastModifiedBy>
  <dcterms:modified xsi:type="dcterms:W3CDTF">2015-03-17T00:36:00Z</dcterms:modified>
  <cp:revision>71</cp:revision>
  <dc:subject/>
  <dc:title/>
</cp:coreProperties>
</file>