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中药四气的影响并举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总结茎木类中药的药用部位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总结易水解和易氧化的药物类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中药四气的影响并举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中药四气与中枢神经系统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证患者经温热药物治疗或热证患者经寒凉药物治疗后，中枢神经系统症状可获得显著改善，说明药物的寒热之性能够影响中枢神经系统的功能。多数寒凉药对中枢神经系统呈现抑制作用，如金银花、板蓝根、钩藤、羚羊角、黄芩等；多数温热药则具有中枢兴奋作用，例如麻黄、麝香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中药四气与自主神经系统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用植物神经平衡指数（唾液分泌量、心率、体温、呼吸频率、收缩压和舒张压等六项指标）定量测定患者的交感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系统功能的状态，结果发现寒证患者植物神经平衡指数降低（唾液分泌量多、心率减慢、基础体温偏低、血压偏低、呼吸频率减慢），即交感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系统功能偏低；相反热证患者植物神经平衡指数增高，即交感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系统功能偏高。表明寒凉药可抑制儿茶酚胺类神经递质的合成，降低交感神经活性，对自主神经系统具有抑制作用。而温热药对交感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系统有一定的增强作用，具有兴奋性效应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中药四气与内分泌系统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药、温热药对内分泌系统具有明显的影响，主要通过影响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皮质轴、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状腺轴及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性腺轴。动物长期给予温热药，其甲状腺、肾上腺皮质、卵巢等内分泌系统功能增强，相反寒凉药抑制这些内分泌系统功能。采用温热药复方（附子、干姜、肉桂方，或党参、黄芪方，或附子、干姜、肉桂、党参、黄芪、白术方）喂饲寒证模型大鼠，可使动物血清促甲状腺激素（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）含量升高、基础体温升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药四气与能量代谢的关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功能低下阳虚模型家兔的体温偏低，产热减少，温肾助阳方药可以纠正其低体温倾向。甲状腺功能亢进阴虚模型大鼠的产热增加，出现饮水量增加、尿量减少、血液黏稠度增高，能量消耗增加，动物体重减轻。用滋阴药龟板能够纠正上述甲状腺功能亢进阴虚模型大鼠的症状。热性药附子、肉桂、干姜等组成的复方能提高大鼠、小鼠的耗氧量；寒凉药如生石膏、龙胆草、知母、黄柏等组成的复方则明显降低大鼠耗氧量。温热药鹿茸能提高大鼠脑、肝、肾组织耗氧量，促进糖原分解。寒性方药黄连解毒汤使大鼠肛温降低，而温热药能延迟寒冷环境中小鸡、大鼠的死亡时间和延缓体温下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如下题，总结茎木类中药的药用部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药材的药用部位为心材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大血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鸡血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钩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沉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苏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用部位为木本植物的茎藤或仅用其木材部分，少数为草本植物茎藤，这类中药称“茎木类中药”。实际上应属于两类，即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茎类中药：药用为植物的茎藤、茎枝、茎刺或茎的髓部，这类中药称“茎类中药”。药用为木本植物茎藤的，如川木通、大血藤、鸡血藤等；药用为茎枝的，如桂枝、桑枝、槲寄生等；药用为茎刺的，如皂角刺；药用为茎翅状附着物的，如鬼箭羽；药用为茎髓部的，如通草、灯心草；药用为草本植物茎藤的，如天仙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木类中药：药用为木本植物茎形成层以内各部分，这类中药称为“木类中药”。其药用部位实际为木材。木材又可分边材和心材两部分。边材形成较晚，含水分较多，颜色较浅，亦称液材；心材形成较早，位于木质部内方，蓄积了较多的物质，如树脂、树胶、单宁、挥发油等，颜色较深，质地较致密。木类中药多采用心材部分，如沉香、降香、苏木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总结易水解和易氧化的药物类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氧化的药物分子结构类型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酯类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黄芩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含有饱和碳链的挥发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酰胺类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苷类药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解：水是制剂最常用的溶剂，多数制剂制备过程中都会接触或应用到水。因此水解是药物常见的引起药物不稳定的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发生水解反应的药物主要有：①酯类药物：具有酯键结构的药物较易水解，相对分子量小的脂肪族酯类极易水解，几乎无法制成稳定的液体制剂。酯类药物制成水溶液时要特别注意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调节。一般而言，溶液碱性愈强，水解愈快，如穿心莲内酯在</w:t>
      </w:r>
      <w:r>
        <w:rPr>
          <w:rFonts w:cs="宋体;SimSun" w:ascii="宋体;SimSun" w:hAnsi="宋体;SimSun"/>
          <w:sz w:val="24"/>
        </w:rPr>
        <w:t>pH7</w:t>
      </w:r>
      <w:r>
        <w:rPr>
          <w:rFonts w:ascii="宋体;SimSun" w:hAnsi="宋体;SimSun" w:cs="宋体;SimSun"/>
          <w:sz w:val="24"/>
        </w:rPr>
        <w:t>时内酯环水解极其缓慢，而在偏碱性溶液中则水解加快。②酰胺类药物：一般较酯类药物难水解，如青霉素等。③苷类药物：苷类药物在酶或酸碱的作用下产生水解反应，水解的难易程度与构成苷类药物的糖、苷元的种类以及苷元和糖连接的方式有关。如强心苷易水解，故常以较高浓度的乙醇为溶剂，其注射剂多采用水与乙醇、丙二醇或甘油等混合溶剂。如洋地黄酊多采用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乙醇浸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氧化：药物的氧化多是因接触空气中的氧，在常温下发生的氧化反应。易氧化的药物分子结构类型主要有：①具有酚羟基或潜在酚羟基的有效成分，如黄芩苷等。②含有不饱和碳链的油脂、挥发油等，在光线、氧气、水分、金属离子以及微生物等影响下，都能产生氧化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23T08:44:00Z</dcterms:modified>
  <cp:revision>104</cp:revision>
  <dc:subject/>
  <dc:title/>
</cp:coreProperties>
</file>