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性，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岁，妊娠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，近一个月来心悸，甲状腺Ⅱ度肿大，可闻及血管杂音，心率</w:t>
      </w:r>
      <w:r>
        <w:rPr>
          <w:rFonts w:cs="Arial" w:ascii="宋体;SimSun" w:hAnsi="宋体;SimSun"/>
          <w:color w:val="000000"/>
          <w:szCs w:val="21"/>
        </w:rPr>
        <w:t>124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，律齐，疑为：甲状腺功能亢进，为明确诊断，最有价值的检查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基础代谢率测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甲状腺摄</w:t>
      </w:r>
      <w:r>
        <w:rPr>
          <w:rFonts w:cs="Arial" w:ascii="宋体;SimSun" w:hAnsi="宋体;SimSun"/>
          <w:color w:val="000000"/>
          <w:szCs w:val="21"/>
          <w:vertAlign w:val="superscript"/>
        </w:rPr>
        <w:t>131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ascii="宋体;SimSun" w:hAnsi="宋体;SimSun" w:cs="Arial"/>
          <w:color w:val="000000"/>
          <w:szCs w:val="21"/>
        </w:rPr>
        <w:t>率</w:t>
      </w:r>
      <w:r>
        <w:rPr>
          <w:rFonts w:cs="Arial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促甲状腺激素释放激素兴奋试验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血清总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试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FT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T</w:t>
      </w:r>
      <w:r>
        <w:rPr>
          <w:rFonts w:cs="Arial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FT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FT</w:t>
      </w:r>
      <w:r>
        <w:rPr>
          <w:rFonts w:cs="Arial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Arial"/>
          <w:color w:val="000000"/>
          <w:szCs w:val="21"/>
        </w:rPr>
        <w:t>：游离甲状腺激素是实现甲状腺激素生物效应的主要部分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且不受血中甲状腺结合球蛋白浓度和结合力的影响，是诊断甲亢的首选指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从治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热以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热远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通治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治是顺从疾病假象而治的一种治疗法则。即采用方药或措施的性质顺从疾病的假象，与疾病的假象相一致。以通治通是用通利的药物治疗具有实性通泄症状的病证之法。适用于真实假虚之候，如食积腹泻，治以消导泻下；【医学教育网原创】瘀血所致的崩漏，治以活血化瘀等，这种以通治通的方法，又叫通因通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界向左、右两侧扩大，以向左增大较为显著，提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房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心房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室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心室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压增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心室增大：显著增大时，心界向左、右两侧扩大，【医学教育网原创】以向左增大较为显著。常见于二尖瓣狭窄、肺心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病原体在感染过程中的作用，下列哪项是错误的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在同一传染病中，入侵病原体的数量一般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在同一传染病中，入侵病原体的数量一般与潜伏期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病原体的毒力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原体的侵袭力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在不同传染病中，能引起疾病发生的最低病原体数量相差很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相同病原体感染，致病力与病原体数量成正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但不同病原体最低致病量有很大的差别。如引起疾病的最低病原体数量，伤寒是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万个，而细菌性痢疾只需要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个就能致病。侵袭力和毒力越强致病力就越大所以也是成正比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心前区刺痛，心痛彻背，心慌汗出，面色晦暗，唇甲青紫，舌有瘀斑，脉涩，针灸取穴是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内关、阴郄、膻中、神阙、关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内关、阴郄、膻中、血海、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内关、阴郄、膻中、中脘、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内关、阴郄、膻中、心俞、厥阴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内关、阴郄、膻中、心俞、脾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患者的主要症状可以判断为心绞痛。舌有瘀斑、脉涩为瘀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心绞痛： 主穴  内关  郄门  阴郄  膻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配穴  气滞血瘀配太冲、血海；寒邪凝滞配神阙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至阳；痰浊阻络配中脘、丰隆；阳气虚衰配心俞、至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方义  内关为手厥阴经络穴，又为八脉交会穴之一，通阴维脉，能调理心气，活血通络，为治疗心绞痛的特效穴；郄门、阴郄分别为手厥阴经和手少阴经郄穴，活血、缓急、止痛；膻中为心包之募穴，又为气会，可疏调气机，治心胸疾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4-08T01:09:00Z</dcterms:modified>
  <cp:revision>146</cp:revision>
  <dc:subject/>
  <dc:title/>
</cp:coreProperties>
</file>