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羊水栓塞最早出现的症状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心肌梗死的临床心电图特征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皮革胃多见于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脑血栓和脑栓塞的区别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胆囊的生理功能有哪些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羊水栓塞最早出现的症状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羊水栓塞患者大多发病突然，病症凶险，患者往往首先发生烦躁不安、呛咳、呼吸困难、发绀等呼吸衰竭症状，继之并迅速出现循环衰竭、休克、昏迷，不迅速死亡者，可引起急性</w:t>
      </w:r>
      <w:r>
        <w:rPr>
          <w:rFonts w:cs="宋体;SimSun" w:ascii="宋体;SimSun" w:hAnsi="宋体;SimSun"/>
          <w:color w:val="000000"/>
          <w:szCs w:val="21"/>
        </w:rPr>
        <w:t>DIC</w:t>
      </w:r>
      <w:r>
        <w:rPr>
          <w:rFonts w:ascii="宋体;SimSun" w:hAnsi="宋体;SimSun" w:cs="宋体;SimSun"/>
          <w:color w:val="000000"/>
          <w:szCs w:val="21"/>
        </w:rPr>
        <w:t>及肾功能衰竭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心肌梗死的临床心电图特征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电图改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特征性改变：①面向坏死区的导联，出现宽而深的异常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波；②在面向坏死区周围损伤区的导联，出现</w:t>
      </w:r>
      <w:r>
        <w:rPr>
          <w:rFonts w:cs="宋体;SimSun" w:ascii="宋体;SimSun" w:hAnsi="宋体;SimSun"/>
          <w:color w:val="000000"/>
          <w:szCs w:val="21"/>
        </w:rPr>
        <w:t>S-T</w:t>
      </w:r>
      <w:r>
        <w:rPr>
          <w:rFonts w:ascii="宋体;SimSun" w:hAnsi="宋体;SimSun" w:cs="宋体;SimSun"/>
          <w:color w:val="000000"/>
          <w:szCs w:val="21"/>
        </w:rPr>
        <w:t>段抬高呈弓背向上；③在面向损伤区周围心肌缺氧区的导联，出现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波倒置；④在背向心肌梗死的导联则出现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波增高、</w:t>
      </w:r>
      <w:r>
        <w:rPr>
          <w:rFonts w:cs="宋体;SimSun" w:ascii="宋体;SimSun" w:hAnsi="宋体;SimSun"/>
          <w:color w:val="000000"/>
          <w:szCs w:val="21"/>
        </w:rPr>
        <w:t>S-T</w:t>
      </w:r>
      <w:r>
        <w:rPr>
          <w:rFonts w:ascii="宋体;SimSun" w:hAnsi="宋体;SimSun" w:cs="宋体;SimSun"/>
          <w:color w:val="000000"/>
          <w:szCs w:val="21"/>
        </w:rPr>
        <w:t>段压低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波直立并增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动态性改变：起病数小时后</w:t>
      </w:r>
      <w:r>
        <w:rPr>
          <w:rFonts w:cs="宋体;SimSun" w:ascii="宋体;SimSun" w:hAnsi="宋体;SimSun"/>
          <w:color w:val="000000"/>
          <w:szCs w:val="21"/>
        </w:rPr>
        <w:t>S-T</w:t>
      </w:r>
      <w:r>
        <w:rPr>
          <w:rFonts w:ascii="宋体;SimSun" w:hAnsi="宋体;SimSun" w:cs="宋体;SimSun"/>
          <w:color w:val="000000"/>
          <w:szCs w:val="21"/>
        </w:rPr>
        <w:t>段弓背向上抬高，与直立的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波连接成单向曲线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天内出现病理性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波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波减低；数日后</w:t>
      </w:r>
      <w:r>
        <w:rPr>
          <w:rFonts w:cs="宋体;SimSun" w:ascii="宋体;SimSun" w:hAnsi="宋体;SimSun"/>
          <w:color w:val="000000"/>
          <w:szCs w:val="21"/>
        </w:rPr>
        <w:t>S-T</w:t>
      </w:r>
      <w:r>
        <w:rPr>
          <w:rFonts w:ascii="宋体;SimSun" w:hAnsi="宋体;SimSun" w:cs="宋体;SimSun"/>
          <w:color w:val="000000"/>
          <w:szCs w:val="21"/>
        </w:rPr>
        <w:t>段恢复至基线水平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波低平、倒置或双向；数周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波可倒置，病理性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波永久遗留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/>
          <w:szCs w:val="21"/>
        </w:rPr>
        <w:t>皮革胃多见于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皮革胃多见于弥漫浸润型胃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皮革胃”又称为“革囊胃”，是胃癌的一种类型。胃癌生长方向并不是向胃腔内突出，而是向黏膜下层、肌层、浆膜层浸润。最终使得胃黏膜皱襞消失，胃腔缩小，胃壁全层增厚、变硬，坚如皮革，故而得名“皮革胃”。浸润型胃癌：此型也分为两种。一种为局限浸润型，癌组织浸润胃壁各层，多限于胃窦部，浸润的胃壁增厚变硬，皱壁消失，多无明显溃疡和结节。浸润局限于胃的一部分者，称“局限浸润型”。另一种是弥漫浸润型，又称皮革胃，癌组织在粘膜下扩展，侵及各层，范围广，使胃腔变小，胃壁厚而僵硬，粘膜仍可存在，可有充血水肿而无溃疡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脑血栓和脑栓塞的区别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脑血栓形成和脑栓塞都是缺血性脑血管病。临床上统称为脑梗塞。两者症状相似，常易混淆，但两者病因不同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脑血栓形成多在中年以后，起病缓慢，常于数十小时或数日内病情达到高峰。一般在发病前有先兆症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脑栓塞多见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岁以下的青壮年，起病急骤，数秒钟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钟，症状便全部出现，且多无前躯症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脑血栓形成是由于脑血管自身的狭窄或闭塞，导致脑组织缺血、软化、坏死而产生偏瘫、失语、感觉障碍等一系列中枢神经症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脑栓塞是由于脑血管被血流中所带来的固体、气体、液体等栓子阻塞而引起，发病在脑内，病根却在脑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脑血栓形成常在安静和睡眠状态下发病，醒来后发现自己不能随意活动或失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脑栓塞发病前常有剧烈运动和情绪激动病史，突然发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脑血栓形成多有高血压、动脉硬化、短暂性脑缺血发作、糖尿病等病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脑栓塞既往病史多种多样，但主要见于心脏病、术后、外伤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脑血栓形成以半身不遂和语言不利为主要症状，多无意识障碍或头痛、呕吐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脑栓塞发病后常有头痛、呕吐、意识障碍、失语、偏瘫等临床表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胆囊的生理功能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胆囊在人体中是一个重要的消化器官，它不仅有储存、浓缩、排泄（收缩）功能；还有调节肝内外胆道压力的重要作用；还有重要的分泌和免疫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胆囊的储存胆汁功能：一个饥饿的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非消化期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胆汁储存在胆囊内，当消化需要的时候，再由胆囊排出，所以胆囊被称为“胆汁仓库”。同时又起到缓冲胆道压力的作用。肝脏每日分泌</w:t>
      </w:r>
      <w:r>
        <w:rPr>
          <w:rFonts w:cs="宋体;SimSun" w:ascii="宋体;SimSun" w:hAnsi="宋体;SimSun"/>
          <w:szCs w:val="21"/>
        </w:rPr>
        <w:t>800—1000ml</w:t>
      </w:r>
      <w:r>
        <w:rPr>
          <w:rFonts w:ascii="宋体;SimSun" w:hAnsi="宋体;SimSun" w:cs="宋体;SimSun"/>
          <w:szCs w:val="21"/>
        </w:rPr>
        <w:t>胆汁，大部分经胆囊浓缩后储存在胆囊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胆囊的浓缩胆汁功能：金黄色碱性肝胆汁中的大部分水和电解质，由胆囊粘膜吸收返回到血液，留下胆汁中有效成分储存在胆囊内，变成棕黄色或墨绿色呈弱酸性的胆囊胆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胆囊的排泄胆汁功能：胆汁排出受体液因素和神经系统的调节，进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后，胆囊收缩素含量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胆囊收缩素有收缩胆囊和舒张胆总管下端及</w:t>
      </w:r>
      <w:r>
        <w:rPr>
          <w:rFonts w:cs="宋体;SimSun" w:ascii="宋体;SimSun" w:hAnsi="宋体;SimSun"/>
          <w:szCs w:val="21"/>
        </w:rPr>
        <w:t>oddi</w:t>
      </w:r>
      <w:r>
        <w:rPr>
          <w:rFonts w:ascii="宋体;SimSun" w:hAnsi="宋体;SimSun" w:cs="宋体;SimSun"/>
          <w:szCs w:val="21"/>
        </w:rPr>
        <w:t>括约肌的作用，胆囊收缩后可产生</w:t>
      </w:r>
      <w:r>
        <w:rPr>
          <w:rFonts w:cs="宋体;SimSun" w:ascii="宋体;SimSun" w:hAnsi="宋体;SimSun"/>
          <w:szCs w:val="21"/>
        </w:rPr>
        <w:t>2.94Kpa</w:t>
      </w:r>
      <w:r>
        <w:rPr>
          <w:rFonts w:ascii="宋体;SimSun" w:hAnsi="宋体;SimSun" w:cs="宋体;SimSun"/>
          <w:szCs w:val="21"/>
        </w:rPr>
        <w:t>的内压，促使胆汁排至十二指肠，以助脂肪的消化和吸收，在排出胆汁同时，也将胆道内的细菌与胆汁一起排出体外。一般讲，进食脂肪半小时，胆囊即可排空。但胆囊炎或</w:t>
      </w:r>
      <w:r>
        <w:rPr>
          <w:rFonts w:cs="宋体;SimSun" w:ascii="宋体;SimSun" w:hAnsi="宋体;SimSun"/>
          <w:szCs w:val="21"/>
        </w:rPr>
        <w:t>oddi</w:t>
      </w:r>
      <w:r>
        <w:rPr>
          <w:rFonts w:ascii="宋体;SimSun" w:hAnsi="宋体;SimSun" w:cs="宋体;SimSun"/>
          <w:szCs w:val="21"/>
        </w:rPr>
        <w:t>括约肌功能失调时，胆汁排出出现障碍，胆汁淤滞，固体成分沉淀，成为息肉或结石的成因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胆囊的分泌功能：胆囊粘膜每小时分泌约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粘液性物质，主要是粘蛋白，可保护和润滑胆囊粘膜免受胆汁的溶解，并使胆汁容易通过胆囊管。胆囊管梗阻，胆汁中胆红素被吸收，胆囊粘膜分泌粘液增加，胆囊内积存的液体呈无色透明，称“白胆汁”。积存“白胆汁”的胆囊称胆囊积水。当胆囊存在炎性和梗阻时，胆囊还可以分泌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排空：进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后，食物经十二指肠，刺激十二指肠黏膜，产生一种激素叫缩胆囊素，使胆囊收缩，将胆囊内胆汁立即排入十二指肠，以助脂肪的消化和吸收，在排出胆汁同时，也将胆道内的细菌与胆汁一起排出体外。一般讲，进食脂肪半小时，胆囊即可排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胆囊在调节胆管内压力方面的作用：胆囊的另一重要功能是调节胆管内压力平衡作用，当肝内每天制造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0cc</w:t>
      </w:r>
      <w:r>
        <w:rPr>
          <w:rFonts w:ascii="宋体;SimSun" w:hAnsi="宋体;SimSun" w:cs="宋体;SimSun"/>
          <w:szCs w:val="21"/>
        </w:rPr>
        <w:t>的胆汁持续不断的排入胆囊和肝外胆道，并维持一定的压力，此时胆囊调节是一个重要因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4-02T04:07:00Z</dcterms:modified>
  <cp:revision>106</cp:revision>
  <dc:subject/>
  <dc:title/>
</cp:coreProperties>
</file>