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/>
        <w:ind w:firstLine="361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外科主治医师考试：《答疑周刊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问题索引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【问题】外科急腹症的治疗？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【问题】</w:t>
      </w:r>
      <w:r>
        <w:rPr>
          <w:rFonts w:ascii="宋体;SimSun" w:hAnsi="宋体;SimSun" w:cs="宋体;SimSun"/>
          <w:color w:val="000000"/>
          <w:sz w:val="18"/>
          <w:szCs w:val="18"/>
        </w:rPr>
        <w:t>腹部损伤的临床表现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【问题】外科急腹症的治疗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解答】</w:t>
      </w:r>
      <w:r>
        <w:rPr>
          <w:rFonts w:ascii="宋体;SimSun" w:hAnsi="宋体;SimSun" w:cs="宋体;SimSun"/>
          <w:sz w:val="18"/>
          <w:szCs w:val="18"/>
        </w:rPr>
        <w:t>（一）炎症性或穿孔性急腹症：应早期手术。如发病已超过</w:t>
      </w:r>
      <w:r>
        <w:rPr>
          <w:rFonts w:cs="宋体;SimSun" w:ascii="宋体;SimSun" w:hAnsi="宋体;SimSun"/>
          <w:sz w:val="18"/>
          <w:szCs w:val="18"/>
        </w:rPr>
        <w:t>48</w:t>
      </w:r>
      <w:r>
        <w:rPr>
          <w:rFonts w:ascii="宋体;SimSun" w:hAnsi="宋体;SimSun" w:cs="宋体;SimSun"/>
          <w:sz w:val="18"/>
          <w:szCs w:val="18"/>
        </w:rPr>
        <w:t>小时，病灶已局限包裹，全身状态较好者，可行非手术疗法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梗阻性、绞窄性和扭转性急腹症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应早期手术。如患者已处于休克，则边抗休克边紧急手术治疗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出血性急腹症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腹腔内脏器破裂出血患者应紧急手术治疗。消化道出血，如一般情况允许，可先采用非手术疗法；尤其对出血病因不清，部位不确定者，如出血量大，经非手术疗法不能维持血压，则应及时行手术探查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四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损伤性急腹症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腹部闭合性损伤，无明显腹膜炎和内出血表现，可行非手术疗法。如已证实有脏器破裂、穿孔或内出血，则应及早手术探查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处理原则与手术探查指征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处理原则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对于已确诊或高度怀疑腹内脏器损伤者，处理原则是做好紧急手术前准备，力争早期手术。如合并其他损伤，应权衡轻重缓急，首先处理对生命威胁最大的损伤。抗休克是治疗的重要措施，对严重失血性休克应在抗休克同时迅速手术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手术探查指征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腹痛和腹膜刺激征有进行性加重或范围扩大者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肠鸣音逐渐减少、消失或出现明显腹胀者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全身情况有恶化趋势，如出现口渴、烦躁、脉率增快或体温及白细胞计数上升者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4)</w:t>
      </w:r>
      <w:r>
        <w:rPr>
          <w:rFonts w:ascii="宋体;SimSun" w:hAnsi="宋体;SimSun" w:cs="宋体;SimSun"/>
          <w:sz w:val="18"/>
          <w:szCs w:val="18"/>
        </w:rPr>
        <w:t>膈下有游离气体表现者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5)</w:t>
      </w:r>
      <w:r>
        <w:rPr>
          <w:rFonts w:ascii="宋体;SimSun" w:hAnsi="宋体;SimSun" w:cs="宋体;SimSun"/>
          <w:sz w:val="18"/>
          <w:szCs w:val="18"/>
        </w:rPr>
        <w:t>红细胞计数进行性下降者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6)</w:t>
      </w:r>
      <w:r>
        <w:rPr>
          <w:rFonts w:ascii="宋体;SimSun" w:hAnsi="宋体;SimSun" w:cs="宋体;SimSun"/>
          <w:sz w:val="18"/>
          <w:szCs w:val="18"/>
        </w:rPr>
        <w:t>血压由稳定转为不稳定甚至下降者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7)</w:t>
      </w:r>
      <w:r>
        <w:rPr>
          <w:rFonts w:ascii="宋体;SimSun" w:hAnsi="宋体;SimSun" w:cs="宋体;SimSun"/>
          <w:sz w:val="18"/>
          <w:szCs w:val="18"/>
        </w:rPr>
        <w:t>腹腔穿刺吸出气体、不凝血液、胆汁或胃肠内容物者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8)</w:t>
      </w:r>
      <w:r>
        <w:rPr>
          <w:rFonts w:ascii="宋体;SimSun" w:hAnsi="宋体;SimSun" w:cs="宋体;SimSun"/>
          <w:sz w:val="18"/>
          <w:szCs w:val="18"/>
        </w:rPr>
        <w:t>胃肠道出血者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9)</w:t>
      </w:r>
      <w:r>
        <w:rPr>
          <w:rFonts w:ascii="宋体;SimSun" w:hAnsi="宋体;SimSun" w:cs="宋体;SimSun"/>
          <w:sz w:val="18"/>
          <w:szCs w:val="18"/>
        </w:rPr>
        <w:t>积极救治休克而情况不见好转或继续恶化者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【问题】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腹部损伤的临床表现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解答】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EF0" w:val="clear"/>
        </w:rPr>
        <w:t>临床表现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EF0" w:val="clear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  <w:shd w:fill="FFFEF0" w:val="clear"/>
        </w:rPr>
        <w:t>1.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EF0" w:val="clear"/>
        </w:rPr>
        <w:t>腹壁损伤——局限性腹壁肿胀、疼痛和压痛。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EF0" w:val="clear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  <w:shd w:fill="FFFEF0" w:val="clear"/>
        </w:rPr>
        <w:t>2.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EF0" w:val="clear"/>
        </w:rPr>
        <w:t>实质性脏器破裂——内出血。表现：面色苍白、脉率加快，严重时休克。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腹膜刺激征不严重（肝内胆管或胰腺损伤除外）。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EF0" w:val="clear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  <w:shd w:fill="FFFEF0" w:val="clear"/>
        </w:rPr>
        <w:t>3.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EF0" w:val="clear"/>
        </w:rPr>
        <w:t>空腔脏器破裂——强烈的腹膜刺激征，同时可伴有恶心、呕吐、便血、呕血等胃肠道症状，有时可有气腹征。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康欢</cp:lastModifiedBy>
  <dcterms:modified xsi:type="dcterms:W3CDTF">2015-04-20T09:31:00Z</dcterms:modified>
  <cp:revision>102</cp:revision>
  <dc:subject/>
  <dc:title/>
</cp:coreProperties>
</file>