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，近半年来因紧张复习准备考研究生，渐出现脑力迟钝，头痛，失眠，注意力不集中，心情紧张，常无故发脾气。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上述症状加重，伴有疲乏无力，不想活动，对事情不感兴趣，对将来没有信心，准备放弃考试。还有明显早醒，醒后不能再次入睡，此时心情尤其烦躁不安，思想悲观。食欲下降，体重减轻。最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经衰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焦虑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迫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抑郁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精神分裂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心境低落、兴趣和乐趣降低、精力下降是抑郁症的核心症状，其他伴随症状如早醒是其典型的睡眠障碍，食欲和性欲下降是典型的生物学症状，还有自信心下降、自责和自杀观念等。国际诊断标准要求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核心症状和两条其他症状，本例完全符合。抑郁症的诊断优先</w:t>
      </w:r>
      <w:r>
        <w:rPr>
          <w:rFonts w:ascii="宋体;SimSun" w:hAnsi="宋体;SimSun" w:cs="宋体;SimSun"/>
        </w:rPr>
        <w:t>于神经症。本例没有精神分裂症一级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女婴，发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体温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。查体：一般情况良好，咽充血，耳后淋巴结肿大，心、肺无异常，肝、脾未触及。患儿热退后，躯干部出现红色斑丘疹，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麻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猩红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幼儿急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幼儿急疹是由人类疱疹病毒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型引起的以婴幼儿高热、皮疹为特点的疾病。患儿多数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以下，春秋季多发。典型临床表现是；高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热退后出疹，。为红色斑丘疹，分布于面部及躯干，可持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。患儿耳后淋巴结肿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源性化合物在血液中主要与下列哪种蛋白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红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球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脂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铜蓝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进入机体的外源性化合物主要与血浆蛋白，特别是白蛋白发生可逆性结合。除血浆蛋白外，有些外源性化合物还可能与其他蛋白等成分结合，如</w:t>
      </w:r>
      <w:r>
        <w:rPr>
          <w:rFonts w:cs="宋体;SimSun" w:ascii="宋体;SimSun" w:hAnsi="宋体;SimSun"/>
        </w:rPr>
        <w:t>C0</w:t>
      </w:r>
      <w:r>
        <w:rPr>
          <w:rFonts w:ascii="宋体;SimSun" w:hAnsi="宋体;SimSun" w:cs="宋体;SimSun"/>
        </w:rPr>
        <w:t>可与血红蛋白结合。但作为一般性而言，本题最确切的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源性化合物经皮肤吸收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皮肤是较好的屏障，但不少外源性化合物可经皮肤吸收引起毒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外源性化合物经皮肤吸收主要是经表皮细胞，经皮肤附属器吸收的较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源性化合物经皮肤吸收可分为穿透阶段和吸收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外源性化合物经皮肤吸收的机制是易化扩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一般来说，脂水分配系数较高、分子量较小的外源性化合物易通过皮肤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外源化合物经皮肤吸收的主要机制是简单扩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4-28T00:35:00Z</dcterms:modified>
  <cp:revision>54</cp:revision>
  <dc:subject/>
  <dc:title/>
</cp:coreProperties>
</file>