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外科休克定义、分类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休克临床表现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外科休克定义、分类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定义  休克是一个由多种病因引起、最终共同以有效循环血容量减少、组织灌注不足、细胞代谢紊乱和功能受损为主要病理生理改变的综合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分类  休克的分类方法很多，通常将休克分为低血容量性休克、心源性休克、分布性休克和梗阻性休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。低血容量性休克和分布性休克中的感染性休克是外科常见的休克；失血性休克和创伤性休克均属低血容量性休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休克临床表现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休克代偿期（休克前期）  血容量丧失未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机体处于代偿期，患者的中枢神经系统兴奋性提高，交感神经活动增加，血压正常或稍升高，脉压缩小，尿量正常或减少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休克抑制期（休克期）  患者神志差，脉搏细速，血压下降，脉压更小；严重时，脉搏扪不清，血压测不到，无尿；进而出现内脏器官的继发性损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感染性休克中，休克代偿期时，患者可出现兴奋或精神萎靡、嗜睡；体温突然上升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上或突然下降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6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下，或有畏寒、寒战等，接着出现面色苍白、脉搏细速，则往往表示已经进入休克抑制期。感染性休克有两类不同的临床表现：低排高阻型（冷休克）和高排低阻型（暖休克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4-09T07:31:00Z</dcterms:modified>
  <cp:revision>111</cp:revision>
  <dc:subject/>
  <dc:title/>
</cp:coreProperties>
</file>