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422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腹部损伤的诊断要点与主要辅助诊断方法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>腹部损伤的处理原则与手术探查指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腹部损伤的诊断要点与主要辅助诊断方法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诊断要点与主要辅助诊断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要慎重考虑是否为穿透伤，应注意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个不一定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穿透伤的入口或出口不一定在腹部，而在胸、肩、腰、臀或会阴等部位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有些腹壁切线伤虽未穿透腹膜，并不一定没有内脏损伤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穿透伤的入、出口与伤道不一定呈一直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伤口大小与伤情严重程度不一定成正比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发现下列情况之一，应考虑有腹内脏器损伤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早期出现休克征象（尤其是出血性休克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有持续性甚至进行性腹部剧烈疼痛，伴恶心、呕吐等消化道症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明显腹膜刺激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有气腹表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移动性浊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便血、呕血或尿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直肠指检：直肠前壁有压痛或波动感，或指套染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主要辅助诊断方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诊断性腹腔穿刺术和腹腔灌洗术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阳性率</w:t>
      </w:r>
      <w:r>
        <w:rPr>
          <w:rFonts w:cs="宋体;SimSun" w:ascii="宋体;SimSun" w:hAnsi="宋体;SimSun"/>
          <w:color w:val="000000"/>
          <w:kern w:val="0"/>
          <w:szCs w:val="21"/>
        </w:rPr>
        <w:t>&gt;9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注意！抽不到液体并不能完全排除内脏损伤的可能（液体比较少），必要时可行腹腔灌洗术（对腹内少量出血者更可靠）。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线：胸腹部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线——</w:t>
      </w:r>
      <w:r>
        <w:rPr>
          <w:rFonts w:ascii="宋体;SimSun" w:hAnsi="宋体;SimSun" w:cs="宋体;SimSun"/>
          <w:color w:val="000000"/>
          <w:kern w:val="0"/>
          <w:szCs w:val="21"/>
        </w:rPr>
        <w:t>膈下积气、腹内积液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超：可探测实质性内脏，并测知腹腔内是否有积液，血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腹部损伤的处理原则与手术探查指征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处理原则与手术探查指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处理原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如合并其他损伤，应权衡轻重缓急，首先处理对生命威胁最大的损伤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抗休克是治疗的重要措施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，对严重出血性休克应在抗休克的同时，迅速手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腹部闭合性损伤非手术治疗期间的观察指标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109"/>
        <w:gridCol w:w="4033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隔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点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率、呼吸和血压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体征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膜刺激征程度和范围的改变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数、血红蛋白和血细胞比容是否下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②白细胞数是否上升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性腹腔穿刺术或灌洗术</w:t>
            </w:r>
          </w:p>
        </w:tc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要时可重复进行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观察期间的要求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不随便搬动伤者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不注射止痛剂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禁饮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观察期间三不——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TANG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“不吃不动不止痛！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手术探查指征【好理解，不用背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腹痛和腹膜刺激征有进行性加重或范围扩大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肠鸣音逐渐减少、消失或出现明显腹胀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全身情况有恶化趋势，如出现口渴、烦躁、脉率增快或体温及白细胞计数上升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膈下有游离气体表现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红细胞计数进行性下降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血压由稳定转为不稳定甚至下降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腹腔穿刺吸出气体、不凝血液、胆汁或胃肠内容物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胃肠道出血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EF0" w:val="clear"/>
        </w:rPr>
        <w:t>）积极救治休克而情况不见好转或继续恶化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康欢</cp:lastModifiedBy>
  <dcterms:modified xsi:type="dcterms:W3CDTF">2015-05-04T08:46:00Z</dcterms:modified>
  <cp:revision>104</cp:revision>
  <dc:subject/>
  <dc:title/>
</cp:coreProperties>
</file>