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关于各种经的头痛的治疗药物有没有相关的总结呢？考试经常有，我没时间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羌活治疗的太阳经头痛，到底是哪个位置啊，什么又是阳明经呢，有什么区别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一般的药物配对都是需要根据教材上面的来吗，不能自己推断吗？如下题，可以选择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【问题】老师，关于各种经的头痛的治疗药物有没有相关的总结呢？考试经常有，我没时间总结。</w:t>
      </w:r>
    </w:p>
    <w:p>
      <w:pPr>
        <w:pStyle w:val="Normal"/>
        <w:ind w:left="420"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各种治疗头痛的药材总结如下：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明头痛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白芷，升麻；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厥阴头痛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藁本、吴茱萸；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阴头痛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细辛、独活；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头痛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羌活；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阳头痛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川穹、柴胡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老师，羌活治疗的太阳经头痛，到底是哪个位置啊，什么又是阳明经呢，有什么区别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羌活善于治疗的头痛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太阳经头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少阴经头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阳明经头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厥阴经头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少阳经头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羌活【性能特点】本品辛温苦燥，升浮发散，主入膀胱经，兼入肾经，药力较强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作用偏上偏表，主散肌表游风及寒湿而通利关节止痛，善治表证夹湿、太阳头痛及上半身风湿痹痛。</w:t>
      </w:r>
      <w:r>
        <w:rPr>
          <w:rFonts w:ascii="宋体;SimSun" w:hAnsi="宋体;SimSun" w:cs="宋体;SimSun"/>
          <w:color w:val="000000"/>
          <w:sz w:val="24"/>
        </w:rPr>
        <w:t>所以选择的是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注意一般阳明经指的是后脑勺疼痛的，而阳明经指的是前额的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总结如下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阳明头痛，痛在头上前方，痛连眉棱骨和目眦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少阳头痛，痛在头角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少阴头痛，痛连胲骨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太阳头痛痛在后脑，痛连项背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厥阴头痛，痛在颠顶（头最顶部）。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请问一般的药物配对都是需要根据教材上面的来吗，不能自己推断吗？如下题，可以选择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喘咳气逆者，宜选用的配伍药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麻黄配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麻黄配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麻黄配厚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麻黄配香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麻黄配杏仁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本题的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教材知识如下：麻黄配苦杏仁：麻黄辛温宣散，功善宣肺平喘、发表散寒；苦杏仁苦温润降，功善平喘止咳，略兼宣肺。两药相合，善宣肺降气而平喘止咳，治喘咳气逆功著，证属风寒束肺者尤宜。这里要注意的就是在表面上看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选项也是可以的，因为厚朴也是具有降气的功能的，但是一般不是经典常用药对，所以不选择，考试的时候建议教材描述的药对为宜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表药中常用配伍药对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配桂枝：发汗解表力强，治风寒表实无汗功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配苦杏仁：善宣肺降气而平喘止咳，治喘咳气逆功著，证属风寒束肺者尤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配石膏：清肺平喘兼透表热，治肺热咳喘效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枝配白芍：收散并举，共奏调和营卫、散风敛营、解肌发表之功，治风寒表虚有汗每用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蝉蜕配胖大海：清宣肺气、利咽开音力强，善治风热或肺热之咽痛音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叶配菊花：药力更强，善治风热感冒、温病初起、风热或肝热目赤、肝阳眩晕及肝肾亏虚目暗不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叶配黑芝麻：补肝肾明目力强，治肝肾亏虚视物昏花效佳，兼肠燥便秘者尤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花配枸杞子：补肝肾明目力强，肝肾亏虚之视物昏花用之效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葛根配黄芩、黄连：三药合用，既清热燥湿解毒，又透热升阳止泻，主治湿热泻痢初起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胡配黄芩：清解半表半里之邪热效强，治少阳寒热往来效著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5-12T06:52:00Z</dcterms:modified>
  <cp:revision>119</cp:revision>
  <dc:subject/>
  <dc:title/>
</cp:coreProperties>
</file>