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者寒之属于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治、逆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反治、从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正治、从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反治、逆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标本同治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正治与反治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治与反治：是针对疾病过程中病变本质与征象是否一致而提出的治则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治指采用与疾病的证候性质相反的方药以治疗的一种原则。适用于疾病的征象与其本质相一致的病证。由于采用的方药与疾病证候性质相逆，如热证用寒药，故又称“逆治”。包括寒者热之、热者寒之、虚者补之、实者泻之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治指顺从病证的外在假象而治的一种治疗原则。适用于疾病的征象与其本质不相符的病证，即病有假象者。由于采用的方药性质与病证假象性质相同，故又称为“从治”。究其实质，仍然是针对疾病本质而进行的治疗。包括①热因热用，即以热治热，是指用热性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药物来治疗具有假热征象的病证。适用于阴盛格阳的真寒假热证。②寒因寒用，即以寒治寒，是指用寒性药物来治疗具有假寒征象的病证。适用于阳盛格阴的真热假寒证。③塞因塞用，即以补开塞，是指用补益药物来治疗具有闭塞不通症状的虚证。适用于“至虚有盛候”的真虚假实。④通因通用，即以通治通，是指用通利的药物来治疗其有通泻症状的实证。适用于“大实有羸状”的真实假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牙齿光燥如石，属于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阴枯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明热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阴不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邪犯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阴虚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</w:t>
      </w:r>
      <w:r>
        <w:rPr>
          <w:rFonts w:ascii="宋体;SimSun" w:hAnsi="宋体;SimSun" w:cs="Arial"/>
          <w:kern w:val="0"/>
          <w:szCs w:val="21"/>
        </w:rPr>
        <w:t>望牙齿色泽</w:t>
      </w:r>
      <w:r>
        <w:rPr>
          <w:rFonts w:ascii="宋体;SimSun" w:hAnsi="宋体;SimSun" w:cs="宋体;SimSun"/>
          <w:szCs w:val="21"/>
        </w:rPr>
        <w:t>的临床意义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牙齿色泽的临床意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牙齿洁白润泽：是津液内充、肾气充足的表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牙齿干燥：为胃阴已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）牙齿光燥如石：是阳明热盛，津液大伤。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牙齿燥如枯骨：是肾阴枯涸，精不上荣，见于温热病的晚期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牙齿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枯黄脱落：见于久病者，多为骨绝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齿焦有垢，为胃肾热盛，但气液未竭；齿焦无垢，为胃肾热甚，气液已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此题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杏苏散的组成药物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橘皮　前胡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半夏　生姜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枳壳　桔梗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荆芥　防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茯苓　甘草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杏苏散的组成药物有哪些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杏苏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温病条辨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苏叶  半夏  茯苓  前胡  苦桔梗  枳壳  甘草  生姜  大枣  杏仁  橘皮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轻宣凉燥，理肺化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主治：外感凉燥证。恶寒无汗，头微痛，咳嗽痰稀，鼻塞咽干，苔白脉弦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配伍意义：方中苏叶发表散邪，宣发肺气，使燥邪从外而散；以杏仁降肺止咳化；与苏叶相配，一宣一降，调理肺气，宣降气机，共为君药。以桔梗宣利肺气止咳，助劳宣开肺气；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前胡疏散风寒，降气化痰，助杏仁降肺止咳化痰；以枳壳宽胸理气；半夏燥湿化痰降逆；橘皮理气化痰燥湿；茯苓健脾渗湿，杜绝痰生之源；生姜助苏叶解表散风；共为臣药。大枣、甘草补益肺气，与生姜相配，调和营卫，通行津液，并能调和诸药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聚的病机主要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痰内聚，气血瘀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虫阻脉道，血络受阻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滞血瘀，水停腹中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机阻滞，瘀血凝结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湿内阻，瘀血内结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积聚的发生，乃多种致病因素协同作用的结果，凡外感邪毒，日久不去，或情志抑郁而不解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或饮食伤脾，酿生痰浊，以及虚劳、黄疸等病缠绵不愈，均可导致气滞血瘀，而成结聚于腹。聚证以气机阻滞为先，积证以瘀血凝结为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聚的病机关键总不离气滞血瘀，其病变脏腑亦多属肝脾胃肠，积聚的形成每与正气亏虚密切相关。凡正气充盛，则血脉流畅，纵有外邪入侵，鲜见成积为聚；若正气不充，气血运行迟缓，复受外邪侵袭，则易气滞、血瘀、痰凝而形成积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叩诊发现心影呈梨形增大，是由于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右室、左室增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房增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房增大或合并肺动脉段扩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室、右房增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左室增大，主动脉弓突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脏与血管本身病变所致心脏浊音界改变的意义：①左心室增大：心脏浊音界向左下扩大，使心界呈靴形，见于主动脉瓣关闭不全、高血压性心脏病。②右心室增大：显著增大时，心界向左、右两侧扩大，以向左增大较为显著。常见于二尖瓣狭窄、肺心病。③左心房增大或合并肺动脉段扩大：心腰部饱满或膨出，心脏浊音区呈梨形，见于二尖瓣狭窄。④左、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右心室增大：心界向两侧扩大，称为普大型心脏，见于扩张型心肌病等。⑤心包积液：坐位时心脏浊音界呈烧瓶形，卧位时心底部浊音界增宽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5-25T01:37:00Z</dcterms:modified>
  <cp:revision>846</cp:revision>
  <dc:subject/>
  <dc:title/>
</cp:coreProperties>
</file>