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位于乳突前下方与下颌角之间的凹陷中的腧穴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角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翳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翳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牵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头临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翳风定位：乳突前下方与下颌角之间的凹陷。或者描述为：【医学教育网原创】在颈部，耳垂后方，乳突下端前方凹陷中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瘀证特有的面色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面色萎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面色青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面色淡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面色淡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面色黧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瘀血色脉征主要有面色黧黑，或唇甲青紫，或皮下紫斑，【医学教育网原创】或肌肤甲错，或腹露青筋，或皮肤出现丝状红缕，或舌有紫色斑点、舌下络脉曲张，脉多细涩或结、代、无脉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子痈气滞痰凝证的代表方剂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小金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左归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二陈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抵当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橘核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子痈气滞痰凝证：附睾结节，子系粗肿，轻微触痛【医学教育网原创】，或牵引少腹不适，多无全身症状。舌淡或有瘀斑，苔薄白或腻，脉弦滑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疏肝理气，化痰散结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橘核丸加减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积滞的病变脏腑主要在（  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胃、小肠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胃、大肠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脾、小肠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脾、大肠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脾、胃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积滞常由喂养不当，伤及脾胃，或脾胃虚损，【医学教育网原创】复伤乳食所致，其病变脏腑在脾胃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痢疾基本病机的叙述中，错误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血络受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腐败化为脓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邪滞于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气血壅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肠道传化失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痢疾的病机主要是：邪滞于肠，气血壅滞，【医学教育网原创】肠道传化失司，脂络受伤，腐败化为脓血而为痢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5-06-01T06:13:00Z</dcterms:modified>
  <cp:revision>346</cp:revision>
  <dc:subject/>
  <dc:title/>
</cp:coreProperties>
</file>