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选项中，不属阳明病热证主要表现的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热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便秘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汗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渴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洪大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明病热证临床表现：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身大热，不恶寒，反恶热，汗大出，大渴引饮，心烦躁扰，面赤，气粗，苔黄燥，脉洪大。辨证要点：本证以大热、大汗、大渴、脉洪大为主要表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燥湿化痰，祛风解痉，散结消肿的药物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天南星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蝉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胆南星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防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蕲蛇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南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燥湿化痰，祛风解痉；外用散结消肿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湿痰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寒痰证；风痰眩晕，中风，癫痫，破伤风；痈疽肿痛，蛇虫咬伤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此题最佳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诊断室上性阵发性心动过速最有意义的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率常在</w:t>
      </w:r>
      <w:r>
        <w:rPr>
          <w:rFonts w:cs="Arial" w:ascii="宋体;SimSun" w:hAnsi="宋体;SimSun"/>
          <w:kern w:val="0"/>
          <w:szCs w:val="21"/>
        </w:rPr>
        <w:t>180</w:t>
      </w:r>
      <w:r>
        <w:rPr>
          <w:rFonts w:ascii="宋体;SimSun" w:hAnsi="宋体;SimSun" w:cs="Arial"/>
          <w:kern w:val="0"/>
          <w:szCs w:val="21"/>
        </w:rPr>
        <w:t>次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分以上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律绝对规则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颈动脉按摩能增加房室传导阻滞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颈动脉按摩能使心率突然减慢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颈动脉按摩时心率逐渐减慢，停止后心率复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阵发性室上性心动过速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阵发性室上性心动过速是一种阵发性快速而规则的异位心律。其特点是突然发作突然停止。发作时，病人感觉心跳得非常快，好像要跳出来似的，很难受。发作时心率每分钟</w:t>
      </w:r>
      <w:r>
        <w:rPr>
          <w:rFonts w:cs="Arial" w:ascii="宋体;SimSun" w:hAnsi="宋体;SimSun"/>
          <w:kern w:val="0"/>
          <w:szCs w:val="21"/>
        </w:rPr>
        <w:t>15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50</w:t>
      </w:r>
      <w:r>
        <w:rPr>
          <w:rFonts w:ascii="宋体;SimSun" w:hAnsi="宋体;SimSun" w:cs="Arial"/>
          <w:kern w:val="0"/>
          <w:szCs w:val="21"/>
        </w:rPr>
        <w:t>次，持续数秒、数分钟或数小时、数日。有时当医生赶到，病人已终止发作了。心慌可能是唯一的表现，但如果有冠心病或其他心脏病史，就可能出现头晕、乏力、呼吸困难、心绞痛、晕厥、心电图检查有心肌缺血的改变。多数情况下，房室旁道的存在，或房室结功能上的传导性和不应性的差异是其发生的基础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发作特征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突然发作与突然终止，心率常在</w:t>
      </w:r>
      <w:r>
        <w:rPr>
          <w:rFonts w:cs="Arial" w:ascii="宋体;SimSun" w:hAnsi="宋体;SimSun"/>
          <w:kern w:val="0"/>
          <w:szCs w:val="21"/>
        </w:rPr>
        <w:t>15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50/min</w:t>
      </w:r>
      <w:r>
        <w:rPr>
          <w:rFonts w:ascii="宋体;SimSun" w:hAnsi="宋体;SimSun" w:cs="Arial"/>
          <w:kern w:val="0"/>
          <w:szCs w:val="21"/>
        </w:rPr>
        <w:t>，室上性者心律绝对规则，而室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性者可有轻度不齐，刺激迷走神经的机械方法和药物对室上性者常可奏效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颈动脉按摩能刺激迷走神经，如可终止心律失常，则可判断为室上性阵发性心动过速。　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本题正确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肘横纹中，肱二头肌腱桡侧缘凹陷处的腧穴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海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少海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曲泽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尺泽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曲池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尺泽与曲泽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泽（合穴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位：在肘区，肘横纹上，肱二头肌腱桡侧缘凹陷中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①咳嗽、气喘、咯血、咽喉肿痛等肺系实热性病证；②肘臂挛痛；③急性吐泻、中暑、小儿惊风等急症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泽（合穴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位：在肘前区，肘横纹上，肱二头肌腱的尺侧缘凹陷中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①心痛、心悸、善惊等心系病证；②胃痛、呕血、呕吐等胃腑热性病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证；③热病，中暑；④肘臂挛痛，上肢颤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常腹部不能触到的脏器是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腹主动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腰椎椎体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胆囊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乙状结肠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横结肠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常腹部可触到的脏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正常人，尤其是体质消瘦者腹腔内某些脏器可以被触及，应注意与病理包块鉴别。 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腹主动脉脐的深处，沿腹中线或偏左可触及腹主动脉的搏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结肠在左下腹可触及乙状结肠，尤其在便秘或结肠痉挛时更易发现，呈粗索条状物，可移动。在右下腹部偶可触及盲肠，呈圆柱状，表面光滑，无压痛，可向两侧移动，压时可出现咕噜响声。在上腹部可触及横结肠，呈稍向下弯曲的横条状物，如腊肠样粗，若向下弯曲呈</w:t>
      </w:r>
      <w:r>
        <w:rPr>
          <w:rFonts w:cs="Arial" w:ascii="宋体;SimSun" w:hAnsi="宋体;SimSun"/>
          <w:kern w:val="0"/>
          <w:szCs w:val="21"/>
        </w:rPr>
        <w:t>U</w:t>
      </w:r>
      <w:r>
        <w:rPr>
          <w:rFonts w:ascii="宋体;SimSun" w:hAnsi="宋体;SimSun" w:cs="Arial"/>
          <w:kern w:val="0"/>
          <w:szCs w:val="21"/>
        </w:rPr>
        <w:t>字形，见于显著内脏下垂者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腰椎椎体及骶骨岬在脐或脐下可触到第四、五腰椎椎体及骶骨岬，质硬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而固定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胆囊是正常腹部不能触到的脏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6-16T10:27:00Z</dcterms:modified>
  <cp:revision>856</cp:revision>
  <dc:subject/>
  <dc:title/>
</cp:coreProperties>
</file>