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执业药师资格考试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值班情况一览表</w:t>
      </w:r>
    </w:p>
    <w:p>
      <w:pPr>
        <w:pStyle w:val="Normal"/>
        <w:tabs>
          <w:tab w:val="clear" w:pos="420"/>
          <w:tab w:val="left" w:pos="6737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9"/>
        <w:gridCol w:w="1375"/>
        <w:gridCol w:w="1376"/>
        <w:gridCol w:w="1375"/>
        <w:gridCol w:w="2189"/>
      </w:tblGrid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人员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值班电话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值班时间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值班地点</w:t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eastAsia="汉仪中黑简;黑体" w:cs="宋体;SimSun" w:ascii="汉仪中黑简;黑体" w:hAnsi="汉仪中黑简;黑体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eastAsia="汉仪中黑简;黑体" w:cs="宋体;SimSun" w:ascii="汉仪中黑简;黑体" w:hAnsi="汉仪中黑简;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sz w:val="28"/>
                <w:szCs w:val="28"/>
              </w:rPr>
              <w:t>手机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eastAsia="汉仪中黑简;黑体" w:cs="宋体;SimSun" w:ascii="汉仪中黑简;黑体" w:hAnsi="汉仪中黑简;黑体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sz w:val="28"/>
                <w:szCs w:val="28"/>
              </w:rPr>
            </w:pPr>
            <w:r>
              <w:rPr>
                <w:rFonts w:eastAsia="汉仪中黑简;黑体" w:cs="宋体;SimSun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 责 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考务值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值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6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54:00Z</dcterms:modified>
  <cp:revision>4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