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中药化学成分的分离原理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判断晶体纯度的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在水中不溶但可膨胀的分离材料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中药化学成分的分离原理小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物质溶解度差别进行分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温度不同引起溶解度的改变进行分离——结晶与重结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两种以上不同溶剂的极性和溶解性差异进行分离——水提醇沉法（除去多糖、蛋白质等水溶性杂质）、醇提水沉法（除去树脂、叶绿素等水不溶性杂质）、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醚法、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丙酮法（可使皂苷析出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酸碱性（不同）进行分离——酸提碱沉法、碱提酸沉法（生物碱等碱性成分；黄酮、蒽醌类等酸性成分；含内酯或内酰胺结构的成分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用沉淀试剂进行分离——沉淀试剂（雷氏铵盐：季铵碱；明胶：鞣质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物质在两相溶剂中的分配比（分配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）不同进行分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液－液萃取法（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梯度萃取法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液－液分配色谱（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LC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物质沸点差别进行分离：分馏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物质的吸附性差别进行分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单吸附（活性碳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吸附柱色谱（硅胶、氧化铝、聚酰胺、大孔树脂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根据物质分子大小差别进行分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凝胶过滤色谱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膜分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物质解离程度不同进行分离：离子交换色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判断晶体纯度的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单体化合物纯度的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层色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旋光度测定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效液相色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溶解度测定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萃取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b/>
          <w:szCs w:val="21"/>
        </w:rPr>
        <w:t>A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晶体纯度的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一定的晶形和均匀的色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一定的熔点和较小的熔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薄层色谱（</w:t>
      </w:r>
      <w:r>
        <w:rPr>
          <w:rFonts w:cs="宋体;SimSun" w:ascii="宋体;SimSun" w:hAnsi="宋体;SimSun"/>
          <w:sz w:val="24"/>
        </w:rPr>
        <w:t>TLC</w:t>
      </w:r>
      <w:r>
        <w:rPr>
          <w:rFonts w:ascii="宋体;SimSun" w:hAnsi="宋体;SimSun" w:cs="宋体;SimSun"/>
          <w:sz w:val="24"/>
        </w:rPr>
        <w:t>）或纸色谱（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）色谱法显示单一的斑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高效液相色谱（</w:t>
      </w:r>
      <w:r>
        <w:rPr>
          <w:rFonts w:cs="宋体;SimSun" w:ascii="宋体;SimSun" w:hAnsi="宋体;SimSun"/>
          <w:sz w:val="24"/>
        </w:rPr>
        <w:t>HPLC</w:t>
      </w:r>
      <w:r>
        <w:rPr>
          <w:rFonts w:ascii="宋体;SimSun" w:hAnsi="宋体;SimSun" w:cs="宋体;SimSun"/>
          <w:sz w:val="24"/>
        </w:rPr>
        <w:t>）或气相色谱（</w:t>
      </w:r>
      <w:r>
        <w:rPr>
          <w:rFonts w:cs="宋体;SimSun" w:ascii="宋体;SimSun" w:hAnsi="宋体;SimSun"/>
          <w:sz w:val="24"/>
        </w:rPr>
        <w:t>GC</w:t>
      </w:r>
      <w:r>
        <w:rPr>
          <w:rFonts w:ascii="宋体;SimSun" w:hAnsi="宋体;SimSun" w:cs="宋体;SimSun"/>
          <w:sz w:val="24"/>
        </w:rPr>
        <w:t>）分析显示单一的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方法：质谱、核磁共振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在水中不溶但可膨胀的分离材料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水中不溶但可膨胀的分离材料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葡聚糖凝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氧化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硅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透析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活性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葡聚糖凝胶是在水中不溶、但可膨胀的球形颗粒，具有三维空间的网状结构，具有分子筛的分离功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6-17T00:47:00Z</dcterms:modified>
  <cp:revision>134</cp:revision>
  <dc:subject/>
  <dc:title/>
</cp:coreProperties>
</file>