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率的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可信区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总体率分布的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样本率分布的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样本率可能所在的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总体率可能所在的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估计总体率在此范围的概率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总体率的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可信区间是估计总体率在此范围的概率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，即此范围有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把握包含总体率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常用的几种抽样方法中，最便于组织并且节省经费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纯随机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层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群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机械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单纯随机抽样和机械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常用的几种抽样方法中，最便于组织并且节省经费的是整群抽样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化学污染中最主要的问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机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机氯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硫酸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氯化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土壤主要的化学污染物是重金属和农药。所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均可除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农药中，有机氯农药的污染问题最严重。因为有机氯农药在土壤中非常稳定，不易降解。进入人体后，蓄积性很强，长期在体内可造成慢性中毒和导致远期危害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臭氧层位于大气垂直结构哪一层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流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流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间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外大气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平流层内，在高约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km</w:t>
      </w:r>
      <w:r>
        <w:rPr>
          <w:rFonts w:ascii="宋体;SimSun" w:hAnsi="宋体;SimSun" w:cs="宋体;SimSun"/>
        </w:rPr>
        <w:t>处有厚约</w:t>
      </w:r>
      <w:r>
        <w:rPr>
          <w:rFonts w:cs="宋体;SimSun" w:ascii="宋体;SimSun" w:hAnsi="宋体;SimSun"/>
        </w:rPr>
        <w:t>20k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臭氧层，其分布有季节性变动。臭氧层能吸收太阳的短波紫外线和宇宙射线，使地球上的生物免受这些射线的危害，能够生存繁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6-29T02:22:00Z</dcterms:modified>
  <cp:revision>99</cp:revision>
  <dc:subject/>
  <dc:title/>
</cp:coreProperties>
</file>