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请问解表药里面的常见配伍药对有哪些？还有就是有要药等特殊称呼的需要掌握的药物有哪些？有没有什么口诀呢！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下题为什么不选择防风，答案是</w:t>
      </w:r>
      <w:r>
        <w:rPr>
          <w:rFonts w:cs="宋体;SimSun" w:ascii="宋体;SimSun" w:hAnsi="宋体;SimSun"/>
          <w:b/>
          <w:sz w:val="24"/>
        </w:rPr>
        <w:t>ABDE</w:t>
      </w:r>
      <w:r>
        <w:rPr>
          <w:rFonts w:ascii="宋体;SimSun" w:hAnsi="宋体;SimSun" w:cs="宋体;SimSun"/>
          <w:b/>
          <w:sz w:val="24"/>
        </w:rPr>
        <w:t>，防风也是可以透疹止痒，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，下题中生姜怎么不可以选择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请问解表药里面的配伍药对有哪些？有没有什么口诀呢！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解表药常见药对以及对应有涉及的中成药总结如下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麻黄配桂枝：发汗解表力强，治风寒表实无汗功著。（表实感冒颗粒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麻黄配苦杏仁：善宣肺降气而平喘止咳，治喘咳气逆功著，证属风寒束肺者尤宜。（止嗽定喘口服液）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麻黄配石膏：清肺平喘兼透表热，治肺热咳喘效佳。（止嗽定喘口服液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桂枝配白芍：收散并举，共奏调和营卫、散风敛营、解肌发表之功，治风寒表虚有汗每用。 （桂枝合剂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细辛配干姜、五味子：温燥中有敛润，既善温肺化饮，又不耗气伤阴，治寒饮喘咳日久者效佳。（小青龙胶囊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葛根配黄芩、黄连：三药合用，既清热燥湿解毒，又透热升阳止泻，主治湿热泻痢初起。（葛根芩连片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柴胡配黄芩：清解半表半里之邪热效强，治少阳寒热往来效著。（小柴胡颗粒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蝉蜕配胖大海：清宣肺气、利咽开音力强，善治风热或肺热之咽痛音哑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菊花配枸杞子：补肝肾明目力强，肝肾亏虚之视物昏花用之效佳。（杞菊地黄丸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药对歌诀：麻黄桂杏石，桑叶菊黑芝，大海蝉柴芩，生葛二黄须，肾亏昏花视，菊花枸杞子。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解表药有特殊称呼的药物总结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麻黄：发汗作用最强，具有“发汗第一药”之称。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姜：入脾经，善温中止呕，素有“呕家圣药”之称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荆芥：生用长于发散，善散风解表、透疹止痒，为解表散风通用药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香薷：功似麻黄，药力亦强，治阴寒闭暑及风水水肿最宜，素称“夏月麻黄” 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防风：善祛风胜湿而发表、止痛、止痒、解痉，为治风通用药。为“风药润剂” 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羌活：作用偏上偏表，善治表实夹湿、太阳头痛及上半身之风湿痹痛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细辛：有小毒，为治风寒、风湿所致诸痛及鼻渊鼻塞头痛之良药。最宜少阴头痛、鼻渊与牙痛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白芷：阳明头痛最宜，牙痛鼻塞效良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苍耳子：有小毒，既为治外感鼻塞头痛之佳品，又为治鼻渊头痛之要药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牛蒡子：长于清解热毒与滑利二便。主治风热或热毒所致诸疾，兼二便不利者尤宜。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葛根：为治项背强痛之要药；为治麻疹、烦渴、泻痢所常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柴胡：为和解少阳、疏肝解郁调经及升阳举陷之要药。</w:t>
      </w:r>
    </w:p>
    <w:p>
      <w:pPr>
        <w:pStyle w:val="Normal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【问题】请问下题为什么不选择防风，答案是</w:t>
      </w:r>
      <w:r>
        <w:rPr>
          <w:rFonts w:cs="宋体;SimSun" w:ascii="宋体;SimSun" w:hAnsi="宋体;SimSun"/>
          <w:b/>
          <w:sz w:val="24"/>
        </w:rPr>
        <w:t>ABDE</w:t>
      </w:r>
      <w:r>
        <w:rPr>
          <w:rFonts w:ascii="宋体;SimSun" w:hAnsi="宋体;SimSun" w:cs="宋体;SimSun"/>
          <w:b/>
          <w:sz w:val="24"/>
        </w:rPr>
        <w:t>，防风也是可以透疹止痒，如下题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透疹止痒，治疗麻疹不透，风疹瘙痒宜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薄荷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荆芥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防风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牛蒡子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蝉蜕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解答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本题选择的是</w:t>
      </w:r>
      <w:r>
        <w:rPr>
          <w:rFonts w:cs="宋体;SimSun" w:ascii="宋体;SimSun" w:hAnsi="宋体;SimSun"/>
          <w:sz w:val="24"/>
        </w:rPr>
        <w:t>ABDE</w:t>
      </w:r>
      <w:r>
        <w:rPr>
          <w:rFonts w:ascii="宋体;SimSun" w:hAnsi="宋体;SimSun" w:cs="宋体;SimSun"/>
          <w:sz w:val="24"/>
        </w:rPr>
        <w:t>，要注意的就是防风只是可以止痒的，并没有透疹的功能的，还有防风的止痒一般针对是湿疹，而题干说的是麻疹，所以不宜选择。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【问题】请问，下题中生姜怎么不可以选择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尤宜于风寒感冒兼气滞胀满者的药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细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紫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防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桂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生姜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解答】</w:t>
      </w:r>
      <w:r>
        <w:rPr>
          <w:rFonts w:ascii="宋体;SimSun" w:hAnsi="宋体;SimSun" w:cs="宋体;SimSun"/>
          <w:sz w:val="24"/>
        </w:rPr>
        <w:t xml:space="preserve"> 此题题干关于尤宜于风寒感冒兼气滞胀满的药，生姜虽然可以治疗风寒感冒，但是不可以行气的，所以最佳答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知识注意掌握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紫苏、生姜，既均能发汗解表而治风寒感冒。又均能解鱼蟹毒，治食鱼蟹中毒之腹痛吐泻。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的是：紫苏性温，发汗力强，又兼理气，风寒感冒无汗或兼气滞者宜用；又能理气宽中、安胎，治脾胃气滞、胸闷不舒、胎动不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姜则微温，发汗力弱，风寒感冒轻症多用；又能温中止呕、温肺止咳，治胃寒呕吐、风寒咳嗽；并能解半夏、南星之毒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5-07-01T08:26:00Z</dcterms:modified>
  <cp:revision>121</cp:revision>
  <dc:subject/>
  <dc:title/>
</cp:coreProperties>
</file>