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有关乙脑中枢性呼吸衰竭的叙述，错误的是 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以脑桥呼吸中枢病变为主要原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潮式呼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下颌呼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叹息样呼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双吸气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呼吸衰竭为乙脑最严重的表现之一，也是最主要的死亡原因（占</w:t>
      </w:r>
      <w:r>
        <w:rPr>
          <w:rFonts w:cs="Arial" w:ascii="宋体;SimSun" w:hAnsi="宋体;SimSun"/>
          <w:color w:val="000000"/>
          <w:szCs w:val="21"/>
        </w:rPr>
        <w:t>70</w:t>
      </w:r>
      <w:r>
        <w:rPr>
          <w:rFonts w:ascii="宋体;SimSun" w:hAnsi="宋体;SimSun" w:cs="Arial"/>
          <w:color w:val="000000"/>
          <w:szCs w:val="21"/>
        </w:rPr>
        <w:t>％～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％）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多见于深度昏迷的患者。主要为中枢性呼吸衰竭。由于脑实质炎症、缺氧、脑水肿、颅内高压、脑疝和低血钠脑病等所致，其中以脑实质病变，尤其延脑呼吸中枢病变为主要原因。表现为呼吸浅表、节律不整、双吸气、叹息样呼吸、潮式呼吸、下颌呼吸，甚至呼吸停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饮流注于经络，则可见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肢体麻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恶心呕吐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闷心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闷气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胁胀满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痰饮通常称为有形实邪，其随气流行，【医学教育网原创】或停滞于经脉，或留滞于脏腑。若流注经络，可致经络阻滞，气血运行不畅，出现肢体麻木、屈伸不利，甚则半身不遂等。若结于局部，可形成瘰疬痰核、阴疽流注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善行脾胃、大肠气滞，兼能消食的药物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乌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薤白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川楝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香、香附与乌药均能行气止痛，可治气滞腹痛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但木香善行脾胃、大肠气滞，兼消食健胃，可用于脾胃气滞之脘腹胀满、痢疾里急后重等证；香附药性平和，并长于疏肝解郁，调经止痛，为调经之要药，多用于肝郁气滞胸胁胀痛、月经不调、痛经等证；乌药上入脾肺，下达肾与膀胱，长于散寒止痛，并能温肾，长于治寒凝气滞的胸胁脘腹诸痛、寒疝腹痛以及肾阳不足的小便频数与遗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临床表现有恶寒，畏寒，冷痛，喜暖，口淡不渴，肢冷蜷卧，痰、涎、涕清稀，小便清长，大便稀溏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表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半表半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寒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寒证常见的临床表现有恶寒，畏寒，冷痛，喜暖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口淡不渴，肢冷蜷卧，痰、涎、涕清稀，小便清长，大便稀溏，面色（白光）白，舌淡，苔白而润，脉紧迟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仁汤中具有宣上、畅中、渗下作用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杏仁、白蔻仁、冬瓜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杏仁、白蔻仁、薏苡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杏仁、桃仁、薏苡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桃仁、白蔻仁、薏苡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杏仁、草蔻仁、薏苡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仁汤配伍意义：本方所治之证乃湿温初起，邪在气分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湿重于热所致。治当清利湿热，宣畅气机。方中杏仁宣利上焦气机；湿阻于中，以白蔻仁宣畅中焦气机；湿困于下，以薏苡仁渗利下焦气机。三药相用，以宣畅、降泄、渗利三焦气机，共为君药。湿阻三焦气机，以通草、滑石、竹叶，清热利湿，共为臣药。脾主化湿，气能化湿，以半夏、厚朴行气化湿，散结除满，共为佐药。诸药配伍，以奏清利湿热，宣畅气机之效。全方配伍特点：宣上、畅中、渗下，从三焦分消湿热病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6-30T11:51:00Z</dcterms:modified>
  <cp:revision>172</cp:revision>
  <dc:subject/>
  <dc:title/>
</cp:coreProperties>
</file>