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床助理医师考试：《答疑周刊》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问题索引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【问题】骨折成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【问题】骨折分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【问题】骨折临床表现</w:t>
      </w:r>
    </w:p>
    <w:p>
      <w:pPr>
        <w:pStyle w:val="Normal"/>
        <w:rPr>
          <w:szCs w:val="21"/>
        </w:rPr>
      </w:pPr>
      <w:r>
        <w:rPr>
          <w:szCs w:val="21"/>
        </w:rPr>
        <w:t>具体解答：</w:t>
      </w:r>
    </w:p>
    <w:p>
      <w:pPr>
        <w:pStyle w:val="Normal"/>
        <w:rPr>
          <w:szCs w:val="21"/>
        </w:rPr>
      </w:pPr>
      <w:r>
        <w:rPr>
          <w:szCs w:val="21"/>
        </w:rPr>
        <w:t>一、【问题】骨折成因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【解答】</w:t>
      </w:r>
      <w:r>
        <w:rPr>
          <w:rFonts w:ascii="宋体;SimSun" w:hAnsi="宋体;SimSun" w:cs="宋体;SimSun"/>
          <w:szCs w:val="21"/>
        </w:rPr>
        <w:t>骨折可由创伤和骨骼疾病所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直接暴力：暴力直接作用使受伤部位发生骨折，常伴有不同程度的软组织损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间接暴力：暴力通过传导、杠杆、旋转和肌收缩使肢体远处发生骨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积累性劳损：长期、反复、轻微的直接或间接损伤可致使肢体某一特定部位骨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二、【问题】骨折分类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【解答】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骨折处皮肤、黏膜的完整性分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闭合性骨折：骨折处皮肤或黏膜完整，骨折端不与外界相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开放性骨折：骨折处皮肤或黏膜破裂，骨折端与外界相通。如耻骨骨折伴膀胱或尿道破裂、尾骨骨折致直肠破裂均属开放性骨折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骨折的程度和形态分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完全骨折：骨的完整性和连续性部分中断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其形态又可分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裂缝骨折：骨质发生裂隙，无移位，多见于颅骨、肩胛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青枝骨折：多见于儿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完全骨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横形骨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斜形骨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螺旋形骨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粉碎性骨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嵌插骨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压缩性骨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凹陷性骨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骨骺分离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骨折端稳定程度分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稳定性骨折：骨折端不易移位或复位后不易再发生移位者，如裂缝骨折、青枝骨折、横 形骨折、压缩性骨折、嵌插骨折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稳定性骨折：骨折端易移位或复位后易再移位者，如斜形骨折、螺旋形骨折、粉碎性 骨折等。</w:t>
      </w:r>
    </w:p>
    <w:p>
      <w:pPr>
        <w:pStyle w:val="Normal"/>
        <w:rPr>
          <w:szCs w:val="21"/>
        </w:rPr>
      </w:pPr>
      <w:r>
        <w:rPr>
          <w:szCs w:val="21"/>
        </w:rPr>
        <w:t>三、【问题】骨折临床表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【解答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全身表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休克：骨折所致休克的主要原因是出血，特别是骨盆骨折、股骨骨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发热：血肿吸收可出现低热，但一般不超过</w:t>
      </w:r>
      <w:r>
        <w:rPr>
          <w:rFonts w:cs="宋体;SimSun" w:ascii="宋体;SimSun" w:hAnsi="宋体;SimSun"/>
          <w:szCs w:val="21"/>
        </w:rPr>
        <w:t>38°C</w:t>
      </w:r>
      <w:r>
        <w:rPr>
          <w:rFonts w:ascii="宋体;SimSun" w:hAnsi="宋体;SimSun" w:cs="宋体;SimSun"/>
          <w:szCs w:val="21"/>
        </w:rPr>
        <w:t>。开放性骨折出现高热时，应考虑有感染的可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局部表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骨折的一般表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局部疼痛、肿胀和功能障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骨折的特有体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畸形：主要表现为短缩、成角或旋转畸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异常活动：无关节的部位出现不正常的活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骨擦音或骨擦感：骨折端互相摩擦时而产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以上三个骨折特有体征之一者，即可诊断为骨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影像学检查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对骨折的诊断和治疗非常必要。凡是疑有骨折者均应常规进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拍片检查，骨折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一般应拍摄正侧位片，需包括邻近一个关节在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盆及脊柱等部位骨折常常需要结合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RI</w:t>
      </w:r>
      <w:r>
        <w:rPr>
          <w:rFonts w:ascii="宋体;SimSun" w:hAnsi="宋体;SimSun" w:cs="宋体;SimSun"/>
          <w:szCs w:val="21"/>
        </w:rPr>
        <w:t>检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对髓关节、骨盆、脊柱等部位骨折的破坏程度、移位状态的判定有意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RI</w:t>
      </w:r>
      <w:r>
        <w:rPr>
          <w:rFonts w:ascii="宋体;SimSun" w:hAnsi="宋体;SimSun" w:cs="宋体;SimSun"/>
          <w:szCs w:val="21"/>
        </w:rPr>
        <w:t>对脊髓、神经受损伤情况及隐匿性骨折的诊断具有重要价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39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0:00Z</dcterms:created>
  <dc:creator>zyl</dc:creator>
  <dc:description/>
  <cp:keywords/>
  <dc:language>en-US</dc:language>
  <cp:lastModifiedBy>孙娜</cp:lastModifiedBy>
  <dcterms:modified xsi:type="dcterms:W3CDTF">2015-06-30T08:08:00Z</dcterms:modified>
  <cp:revision>8</cp:revision>
  <dc:subject/>
  <dc:title/>
</cp:coreProperties>
</file>