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孤阴不生，独阳不生”说明了阴阳之间的关系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对立制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互根互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互为消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阴阳互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互相转化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阳互根，是指一切事物或现象中相互对立着的阴阳两个方面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具有相互依存，互为根本的关系。即阴和阳任何一方都不能脱离另一方而单独存在，每一方都以相对的另一方的存在作为自己存在的前提和条件。如果由于某些原因，阴和阳之间的互根关系遭到破坏，就会导致“独阴不生，独阳不生”，甚则“阴阳离决，精气乃绝”而死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麦门冬汤原方中麦冬与半夏的配伍比例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2:1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3:1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5:1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6:1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7:1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麦门冬汤原方中麦冬与半【医学教育网原创】夏的配伍比例是</w:t>
      </w:r>
      <w:r>
        <w:rPr>
          <w:rFonts w:cs="Arial" w:ascii="宋体;SimSun" w:hAnsi="宋体;SimSun"/>
          <w:kern w:val="0"/>
          <w:szCs w:val="21"/>
        </w:rPr>
        <w:t>7:1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患者，初起恶寒发热，咽痛，眼睑浮肿，小便不利，经治后，表虽解，但肿势未退，身重困倦，胸闷，纳呆，泛恶，苔白腻，脉沉缓，最佳选方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越婢加术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猪苓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皮饮合胃苓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苓桂术甘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防己黄芪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肿之水湿浸渍证。证候主症：起病缓慢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病程较长，全身水肿，下肢明显，按之没指，小便短少，身体困重，胸闷，纳呆，泛恶，苔白腻，脉沉缓。治法：运脾化湿，通阳利水。代表方：五皮饮合胃苓汤加减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饮食伤胃型胃痛，除主穴外，还应加用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三阴交、内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膈俞、胃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胃俞、脾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下脘、梁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气海、关元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胃痛的针灸治疗，主穴：中脘、足三里、内关。配穴：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寒邪客胃配胃俞；饮食伤胃配梁门、下脘；肝气犯胃配期门、太冲；瘀血停胃配膈俞、三阴交。脾胃虚寒配关元、脾俞、胃俞；胃阴不足配胃俞、三阴交、内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前囟关闭的时间为出生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个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4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个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6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个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1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个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18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个月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前囟是额骨和顶骨之间的菱形间隙，以囟门对边中点间的连线距离表示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出生时约</w:t>
      </w:r>
      <w:r>
        <w:rPr>
          <w:rFonts w:cs="Arial" w:ascii="宋体;SimSun" w:hAnsi="宋体;SimSun"/>
          <w:color w:val="000000"/>
          <w:szCs w:val="21"/>
        </w:rPr>
        <w:t>1.5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0cm</w:t>
      </w:r>
      <w:r>
        <w:rPr>
          <w:rFonts w:ascii="宋体;SimSun" w:hAnsi="宋体;SimSun" w:cs="Arial"/>
          <w:color w:val="000000"/>
          <w:szCs w:val="21"/>
        </w:rPr>
        <w:t>，至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个月闭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4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7-15T01:12:00Z</dcterms:modified>
  <cp:revision>173</cp:revision>
  <dc:subject/>
  <dc:title/>
</cp:coreProperties>
</file>