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什么叫“营气”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营气的组成与分布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营气的主要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什么叫“营气”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气，又名“荣气”，是行于脉中之气，营具有营周不休和营养之意。营气与血同行于脉中，可分但不可离，故多以“营血”并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营气与卫气相对而言，则卫属阳而营属阴，故又称为“营阴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营气的组成与分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气与卫气的共同特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来源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特点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性质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布相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功能相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气的组成是以脾胃运化生成的水谷精微为其主要成分，水谷精微中的精专部分得入脉中而为营气。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痹论》曰：“荣者，水谷之精气也”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荣气》曰：“水谷精微之精专者，行于经隧，常容不已，终而复始，是谓天地之纪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气的分布和运行，在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痹论》有明确论述，指出其“和调于五脏，洒陈于六腑，乃能入于脉也。故循脉上下，贯五脏，络六腑也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说明营气进入脉中，循脉运行全身，内注脏腑，外达肢节，终而复始，营周不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营气的主要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属于营气的生理功能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营养人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促进人体生长发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走息道以行呼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化生血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煦作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气的主要功能，一是化生血液，二是营养全身。营气入于脉道，并使津液亦渗入脉内，两者结合，生成血液。所谓气能生血，主要指的即是营气化生血液。营气由水谷精微中的精专部分化生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是脏腑、经络等生理活动所必须的营养物质，对人体生命活动的维持起着重要作用。《内经》言营气“和调于五脏，洒陈于六腑”，“以荣四末”等，正是强调营气具有营养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7-21T02:25:00Z</dcterms:modified>
  <cp:revision>150</cp:revision>
  <dc:subject/>
  <dc:title/>
</cp:coreProperties>
</file>