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的孕妇慎用的中成药有哪些？其功效主治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具有利水消肿功效的药物有哪些？以下题为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桑螵蛸与海螵蛸的有什么共同的功效呢？以下题为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的孕妇慎用的中成药有哪些？其功效主治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苏丸（胶囊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益气解表，疏风散寒，祛痰止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身体虚弱，感受风寒所致的感冒，症见恶寒发热、头痛鼻塞、咳嗽痰多、胸闷呕逆、乏力气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清暑益气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祛暑利湿，补气生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中暑受热，气津两伤，症见头晕身热、四肢倦怠、自汗心烦、咽干口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附子理中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温中健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脾胃虚寒所致的脘腹冷痛、呕吐泄泻、手足不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消瘿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散结消瘿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【主治】痰火郁结所致的瘿瘤初起；单纯型地方性甲状腺肿见上述证候者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养阴清肺膏（糖浆、口服液、丸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养阴润燥，清肺利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阴虚燥咳，咽喉干痛，干咳少痰，或痰中带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苏子降气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降气化痰，温肾纳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上盛下虚、气逆痰壅所致的咳嗽喘息、胸膈满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万氏牛黄清心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清热解毒，镇惊安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热入心包、热盛动风证，症见高热烦躁、神昏谵语及小儿髙热惊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右归丸（胶囊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温补肾阳，填精止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肾阳不足，命门火衰，腰膝痠冷，精神不振，怯寒畏冷，阳痿遗精，大便溏薄，尿频而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左归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滋肾补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真阴不足，腰痠膝软，盗汗遗精，神疲口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人参养荣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温补气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心脾不足，气血两亏，形瘦神疲，食少便溏，病后虚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十全大补丸（口服液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温补气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主治】气血两虚，面色苍白，气短心悸，头晕自汗，体倦乏力，四肢不温，月经量多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气滞胃痛颗粒（片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疏肝理气，和胃止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肝郁气滞，胸痞胀满，胃脘疼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血塞通颗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活血祛瘀，通脉活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瘀血阻络所致的中风偏瘫、肢体活动不利、口眼㖞斜、胸痹心痛、胸闷气憋；中风后遗症及冠心病心绞痛属上述证候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丹七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活血化瘀，通脉止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瘀血痹阻所致的胸痹心痛、眩晕头痛、经期腹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稳心颗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益气养阴，活血化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气阴两虚、心脉瘀阻所致的心悸，症见心悸不宁、气短乏力、胸闷胸痛；室性早搏、房性早搏见上述证候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参松养心胶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益气养阴，活血通络，清心安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治疗冠心病室性早搏属气阴两虚，心络瘀阻证，症见心悸不安、气短乏力、动则加剧、胸部闷痛、失眠多梦、盗汗、神倦、懒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三七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散瘀止血，消肿止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出血兼瘀血证，症见咯血、吐血、衄血、便血、崩漏、外伤出血、胸腹刺痛、跌仆肿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枳实导滞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消积导滞，清利湿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饮食积滞、湿热内阻所致的脘腹胀痛、不思饮食、大便秘结、痢疾里急后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茵陈五苓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清湿热，利小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肝胆湿热、脾肺郁结所致的黄疸，症见身目发黄、脘腹胀满、小便不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消炎利胆片（胶囊、颗粒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清热，祛湿，利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肝胆湿热所致的胁痛、口苦；急性胆囊炎、胆管炎见上述证候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五苓散（片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温阳化气，利湿行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阳不化气、水湿内停所致的水肿，症见小便不利、水肿腹胀、呕逆泄泻、渴不思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四妙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清热利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湿热下注所致的痹病，症见足膝红肿、筋骨疼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痛风定胶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清热祛湿，活血通络定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湿热瘀阻所致的痹病，症见关节红肿热痛、伴有发热、汗出不解、口渴心烦、小便黄、舌红苔黄腻、脉滑数；痛风见上述证候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独活寄生合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养血舒筋，祛风除湿，补益肝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风寒湿闭阻、肝肾两亏、气血不足所致的痹病，症见腰膝冷痛、屈伸不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如意金黄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效】清热解毒，消肿止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热毒瘀滞肌肤所致疮疡肿痛、丹毒流注，症见肌肤红、肿、热、痛，亦可用于跌打损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生肌玉红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解毒，祛腐，生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热毒壅盛所致的疮疡，症见疮面色鲜、脓腐将尽、或久不收口；亦用于乳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紫草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化腐生肌，解毒止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热毒蕴结所致的溃疡，症见疮面疼痛、疮色鲜活、脓腐将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京万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清热解毒，凉血化瘀，消肿止痛，祛腐生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主治】水、火、电灼烫伤，疮疡肿痛、皮肤损伤、创面溃烂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内消瘰疬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化痰，软坚，散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痰湿凝滞所致的瘰疬，症见皮下结块、不热不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乳癖消胶囊（颗粒、片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软坚散结，活血消痈，清热解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痰热互结所致的乳癖、乳痈，症见乳房结节、数目不等、大小形态不一、质地柔软，或产后乳房结块、红热疼痛；乳腺增生、乳腺炎早期见上述证候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马应龙麝香痔疮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清热燥湿，活血消肿，祛腐生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湿热瘀阻所致的各类痔疮、肛裂，症见大便出血，或疼痛、有下坠感；亦用于肛周湿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女金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益气养血，理气活血，止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气血两虚、气滞血瘀所致的月经不调，症见月经提前、月经错后、月经量多、神疲乏力、经水淋漓不净、行经腹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妇科千金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清热除湿，益气化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湿热瘀阻所致的带下病、腹痛，症见带下量多、色黄质稠、臭秽、小腹疼痛、神疲乏力；慢性盘腔炎、子宫内膜炎、慢性宫颈炎见有上述证候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桂枝茯苓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活血，化瘀，消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妇人宿有癥块，或血瘀经闭，行经腹痛，以及产后恶露不尽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明目上清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清热散风，明目止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外感风热所致的暴发火眼、红肿作痛、头晕目眩、眼边刺痒、大便燥结、小便赤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八宝眼药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消肿止痛，退翳明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肝胃火盛所致的目赤肿痛、眼缘溃烂、畏光怕风、眼角涩痒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石斛夜光颗粒（丸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滋阴补肾，清肝明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肝肾两亏、阴虚火旺，内障目暗，视物昏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锡类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解毒化腐，敛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】心胃火盛所致的咽喉糜烂肿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珠黄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清热解毒，祛腐生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主治】热毒内蕴所致的咽痛、咽部红肿、糜烂、口腔溃疡久不收敛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具有利水消肿功效的药物有哪些？以下题为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利水消肿功效的药物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浮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香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半边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半枝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白花蛇舌草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BCD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具有利水消肿功效的药物：麻黄、香薷、浮萍、半枝莲、半边莲、白花蛇舌草、郁李仁、香加皮等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桑螵蛸与海螵蛸的有什么共同的功效呢？以下题为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桑螵蛸与海螵蛸的共同功效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收敛止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固精止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补肾助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制酸止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收湿敛疮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点：桑螵蛸、海螵蛸，均味咸归肝、肾经，功能固精止带，治肾虚遗精、滑精、带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同点：桑螵蛸善补肾助阳、固涩下焦，为治肾阳亏虚、精滑不固之要药。助阳固涩，故阴虚火旺之遗精及湿热尿频者忌服。海螵蛸功长收涩，尤善止血止带，治崩漏带下效佳，堪称妇科之良药。此外，内服又善制酸止痛，外用又能收湿敛疮。能伤阴助热，故阴虚多热者忌服，大便秘结者慎服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8-12T02:01:00Z</dcterms:modified>
  <cp:revision>120</cp:revision>
  <dc:subject/>
  <dc:title/>
</cp:coreProperties>
</file>