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一身之气的生成体现在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吸入清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出浊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成宗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治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辅心行血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主一身之气，是指肺有主司一身之气的生成和运行的作用。体现在两个方面：①宗气的生成。一身之气主要由先天之气和后天之气构成。宗气属后天之气，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②对全身气机的调节作用。肺有节律的呼吸，对全身之气的升降出入运动起着重要的调节作用。《素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节藏象论》说：“肺者，气之本。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症除哪项外，均可用防风治疗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风寒，头身疼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湿痹，肢体疼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疹瘙痒，风湿痹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痹证，痉厥抽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破伤风症，角弓反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了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外，其余的都是防风可治疗的病证。防风可应用于风湿痹痛。能祛风散寒，胜湿止痛，对风寒湿痹、肢节疼痛，可配羌活、当归等，如蠲痹汤。因此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的描述是错误的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、甘，微温。归膀胱、肝、脾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祛风解表，胜湿止痛，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外感表证。常与荆芥相须为用。本品还可用治风热表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疹瘙痒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湿痹痛。本品祛风散寒，胜湿止痛，对风寒湿痹、肢节疼痛，可配羌活、当归等，如蠲痹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破伤风证。能祛风解痉，常与天麻、天南星、白附子等配伍，如玉真散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以其升清燥湿之性，也可用于脾虚湿盛、清阳不升的泄泻，及土虚木乘、肝郁侮脾、肝脾不和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腹泻而痛者，如痛泻要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自汗、盗汗与战汗的区别错误的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出有无突然恶寒战栗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悸少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出是否是发生在急性热病进程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汗出之后脉静身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身汗出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项自汗、盗汗与战汗均可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自汗、盗汗与战汗：战汗主要出现于急性热病过程中，表现为突然恶寒战栗，全身汗出，发热，口渴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烦躁不安，为邪正交争的征象。若汗出之后，热退脉静，气息调畅，为正气拒邪，病趋好转。与阴阳失调、营卫不和之自汗、盗汗迥然有别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体外观及手感呈蚯蚓状蜿蜒迂曲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脂肪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纤维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脂腺囊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经纤维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蔓状血管瘤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，请解释神经纤维瘤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蔓状血管瘤瘤体外观常见蚯蚓状蜿蜒迂曲的血管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纤维瘤多呈念珠状，皮肤特征性表现为判断的重要依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纤维瘤病有如下特点：①呈多发性，数目不定，几个甚至上千个不等。肿物大小不一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米粒至拳头大小，多凸出于皮肤表面，质地或软或硬，有的可下垂或有蒂，大者可达十数千克。②肿瘤沿神经干走向生长，多呈念珠状，或呈蚯蚓结节状。③皮肤出现咖啡斑，大小不定，可为雀斑小点状，或为大片状，其分布与神经瘤分布无关，是诊断本病的重要依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脉循行既到目内眦，又到目外眦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请解释？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阳小肠经起于小指尺侧端，循行于上肢外侧的后缘，绕行肩胛部，内行线从缺盆进入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下行络心，属小肠，联系胃、咽；上行线从缺盆至目外眦、耳，分支从面颊抵鼻，至于目内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8-24T06:34:00Z</dcterms:modified>
  <cp:revision>894</cp:revision>
  <dc:subject/>
  <dc:title/>
</cp:coreProperties>
</file>