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阴挺之肾虚证的主治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四君子汤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六君子汤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补中益气汤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肾气丸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大补元煎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阴挺之肾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主要证候：子宫下脱，日久不愈；头晕耳鸣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腰膝酸软冷痛，小腹下坠，小便频数，入夜尤甚，带下清稀；舌淡红，脉沉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补肾固脱，益气升提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大补元煎加黄芪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肛管直肠癌的早期症状除便血外，还可见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排便习惯改变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肛门潮湿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 xml:space="preserve">大便变形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腹胀肠鸣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脱出不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锁肛痔相当于西医的肛管直肠癌。初期直肠黏膜上或肛门皮肤一突起小硬结，【医学教育网原创】无明显症状，病情进一步发展，可出现一系列改变。便血和排便习惯改变是直肠癌常见的早期症状。因此肛管直肠癌的早期症状除便血外，还可见排便习惯改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属于风痧发病的特点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细沙样玫瑰色斑丘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多发于冬春二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多发于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岁以上儿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一种急性出疹性传染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耳后及枕部淋巴结增大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痧即风疹，是感受风痧时邪，以轻度发热，咳嗽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全身皮肤出现细沙样玫瑰色斑丘疹，耳后及枕部臖核（淋巴结）肿大为特征的一种急性出疹性传染病。一年四季均可发生，冬春季节好发，且可造成流行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岁多见。患病后可获得持久性免疫。风痧疾病多轻，很少有并发症的发生，但是，孕妇在妊娠早期若患本病，常可影响胚胎的正常发育，引起流产，或导致先天性心脏病、白内障、脑发育障碍等疾病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脑脑脊液的改变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白细胞减少，蛋白升高，糖含量正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白细胞增多，蛋白降低，糖含量正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白细胞减少，蛋白正常，糖含量正常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白细胞增多，蛋白升高，糖含量轻度降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白细胞增多，蛋白升高，糖含量明显降低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流脑脑脊液检查为明确诊断的重要方法，脑脊液压力升高，外观混浊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白细胞明显增高，蛋白质增高，而糖及氯化物明显降低。发病初期或经抗菌药物治疗后，脑脊液改变可以不典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越鞠丸中以行气为主的药物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枳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木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厚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香附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沉香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越鞠丸中以辛香之香附为君，行气解郁，以治气郁；川芎为血中气药，既可活血祛瘀，以治血郁，又可助香附行气解郁；栀子苦寒清热泻火，以治火郁；苍术辛苦性温，燥湿运脾，以治湿郁；神曲消食导滞，以治食郁，四药共为臣佐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痰郁多因气滞湿聚而成，若气行湿化，则痰郁随之而解，故方中不另用治痰之品，此亦治病求本之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0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8-31T09:02:00Z</dcterms:modified>
  <cp:revision>181</cp:revision>
  <dc:subject/>
  <dc:title/>
</cp:coreProperties>
</file>