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30" w:before="0" w:after="280"/>
        <w:ind w:firstLine="64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6</w:t>
      </w:r>
      <w:r>
        <w:rPr>
          <w:rFonts w:ascii="Arial" w:hAnsi="Arial" w:cs="Arial"/>
          <w:b/>
          <w:sz w:val="32"/>
          <w:szCs w:val="32"/>
        </w:rPr>
        <w:t>年口腔助理医师《预防医学》考试大纲</w:t>
      </w:r>
    </w:p>
    <w:p>
      <w:pPr>
        <w:pStyle w:val="Style16"/>
        <w:spacing w:lineRule="atLeast" w:line="330"/>
        <w:ind w:firstLine="5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口腔助理医师《预防医学》考试大纲已经顺利公布，医学教育网搜集整理如下，请广大口腔助理医师考生参考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1958"/>
        <w:gridCol w:w="4666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口腔助理医师《预防医学》考试大纲　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　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目　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点　</w:t>
            </w:r>
          </w:p>
        </w:tc>
      </w:tr>
      <w:tr>
        <w:trPr/>
        <w:tc>
          <w:tcPr>
            <w:tcW w:w="1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绪论　</w:t>
            </w:r>
          </w:p>
        </w:tc>
        <w:tc>
          <w:tcPr>
            <w:tcW w:w="1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防医学的概述：定义、特点　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健康及其影响因素：当代健康观、影响健康的主要因素　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三级预防策略：第一级预防、第二级预防、第三级预防　</w:t>
            </w:r>
          </w:p>
        </w:tc>
      </w:tr>
      <w:tr>
        <w:trPr/>
        <w:tc>
          <w:tcPr>
            <w:tcW w:w="1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医学统计学方法　</w:t>
            </w:r>
          </w:p>
        </w:tc>
        <w:tc>
          <w:tcPr>
            <w:tcW w:w="1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概念与基本步骤　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统计学中的几个基本概念　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统计工作的基本步骤　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量资料的统计描述　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集中趋势指标：算术平均数、几何均数及中位数　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离散程度指标：极差、标准差、四分位间距、变异系数　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资料的统计描述　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相对数的种类：率、构成比及相对比　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表与统计图　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统计表的基本结构和要求　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统计图形的类型及选择　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894705" cy="3733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373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社区公共卫生　</w:t>
            </w:r>
          </w:p>
        </w:tc>
        <w:tc>
          <w:tcPr>
            <w:tcW w:w="1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szCs w:val="18"/>
                </w:rPr>
                <w:t>传染病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预防与控制　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染病的流行过程　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染病预防控制的策略与措施　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计划免疫：计划免疫的定义、预防接种的种类、计划免疫方案及疫苗的效果评价　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院感染的预防与控制：医院感染的概念、影响因素及其预防控制措施　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　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环境卫生的概念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网整理　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环境污染及其来源　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环境有害因素对健康的危害　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卫生　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职业卫生的概念　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职业人群健康监护　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与食品安全　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营养、营养素及平衡膳食　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食品中常见污染物及食物中毒　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突发公共卫生事件及其应急策略　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突发公共卫生事件的概念、分类、和应急预案　</w:t>
            </w:r>
          </w:p>
        </w:tc>
      </w:tr>
    </w:tbl>
    <w:p>
      <w:pPr>
        <w:pStyle w:val="Style16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66.com/webhtml/project/neikexue/chuanranbingxue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1:00Z</dcterms:created>
  <dc:creator>网开2部</dc:creator>
  <dc:description/>
  <cp:keywords/>
  <dc:language>en-US</dc:language>
  <cp:lastModifiedBy>cdel</cp:lastModifiedBy>
  <dcterms:modified xsi:type="dcterms:W3CDTF">2015-12-03T09:36:00Z</dcterms:modified>
  <cp:revision>3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