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内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0"/>
        <w:gridCol w:w="4681"/>
      </w:tblGrid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见症状与体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咯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胸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呼吸困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腹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呕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出血原因及部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黄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肝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和病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紫癜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引起紫癜的常见原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癜的临床特点与充血性皮疹的鉴别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癜的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头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原因及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和伴随症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方法和步骤</w:t>
            </w:r>
          </w:p>
        </w:tc>
      </w:tr>
      <w:tr>
        <w:trPr>
          <w:trHeight w:val="134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5975" cy="778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胃、十二指肠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性溃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：上腹痛特点，伴随症状及体征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：病史、胃镜、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肝脏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硬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及其他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肾小球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肾小球肾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尿路感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肾孟肾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及特点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肾功能不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衰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贫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病理生理基础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步骤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、输血指征及注意事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缺铁性贫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代谢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发病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白血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白血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淋巴瘤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出血性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发性血小板减少性紫癜（</w:t>
            </w:r>
            <w:r>
              <w:rPr/>
              <w:t>ITP</w:t>
            </w:r>
            <w:r>
              <w:rPr/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要点及与继发性血小板减少症的鉴别要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血友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友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甲状腺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功能亢进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肾上腺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性慢性肾上腺皮质功能减退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糖尿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治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综合治疗原则和降血糖治疗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传染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感染过程：</w:t>
            </w:r>
            <w:r>
              <w:rPr/>
              <w:t>5</w:t>
            </w:r>
            <w:r>
              <w:rPr/>
              <w:t>种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流行过程中：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流行过程的因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的基本特征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传染病治疗原则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主要预防方法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性肝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肝炎病毒的种类、乙型肝炎病毒的抗原抗体系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甲型、乙型、丙型和戊型病毒性肝炎的传染源、传播途径及人群易感性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病毒性肝炎的临床分型及急性黄疸型肝炎的临床症状、体征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性痢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病原体及其菌群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流行过程中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急性普通型菌痢的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确诊依据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别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：预防措施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精神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症状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症状学的定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认知障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感的概念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情感障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意志行为障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检查和诊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史采集的原则和内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检查的原则和内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脑血管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脑血栓形成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（大脑中动脉、椎</w:t>
            </w:r>
            <w:r>
              <w:rPr/>
              <w:t>-</w:t>
            </w:r>
            <w:r>
              <w:rPr/>
              <w:t>基底动脉闭塞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急性期治疗方法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脑出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（基底节区出血、小脑出血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5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急性期治疗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5:00Z</dcterms:created>
  <dc:creator>林琳</dc:creator>
  <dc:description/>
  <cp:keywords/>
  <dc:language>en-US</dc:language>
  <cp:lastModifiedBy>dell</cp:lastModifiedBy>
  <dcterms:modified xsi:type="dcterms:W3CDTF">2015-12-03T09:55:00Z</dcterms:modified>
  <cp:revision>4</cp:revision>
  <dc:subject/>
  <dc:title/>
</cp:coreProperties>
</file>