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2134"/>
        <w:gridCol w:w="338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卫生统计学》考试大纲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统计学的几个基本概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统计工作的步骤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统计工作的四个步骤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统计学的几个基本概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同质与变异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资料的类型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总体与样本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数与统计量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概率与频率</w:t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定量资料的统计描述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定量资料的频数分布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频数分布的特征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频数分布的类型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集中位置的描述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算术平均数、几何均数、中位数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离散程度的描述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极差、四分位数间距、方差、标准差和变异系数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正态分布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态分布的特征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态分布曲线下面积分布规律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标准正态分布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医学参考值范围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态分布法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百分位数法</w:t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总体均数的估计和假设检验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均数的抽样误差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均数抽样误差的概念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准误的含义和计算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t</w:t>
            </w:r>
            <w:r>
              <w:rPr>
                <w:rFonts w:ascii="Arial" w:hAnsi="Arial" w:cs="Arial"/>
                <w:kern w:val="0"/>
                <w:szCs w:val="21"/>
              </w:rPr>
              <w:t>分布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分布的特征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界值表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总体均数的置信区间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总体均数置信区间的概念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总体均数置信区间的含义及应用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均数置信区间与医学参考值范围的区别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均数比较的假设检验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假设检验的基本思想与步骤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单样本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检验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配对样本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检验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两独立样本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检验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假设检验的注意事项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234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六、</w:t>
            </w:r>
            <w:r>
              <w:rPr>
                <w:rFonts w:cs="Arial" w:ascii="Arial" w:hAnsi="Arial"/>
                <w:kern w:val="0"/>
                <w:szCs w:val="21"/>
              </w:rPr>
              <w:t>χ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检验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四格表资料的</w:t>
            </w:r>
            <w:r>
              <w:rPr>
                <w:rFonts w:cs="Arial" w:ascii="Arial" w:hAnsi="Arial"/>
                <w:kern w:val="0"/>
                <w:szCs w:val="21"/>
              </w:rPr>
              <w:t>χ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检验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完全随机设计四格表资料</w:t>
            </w:r>
            <w:r>
              <w:rPr>
                <w:rFonts w:cs="Arial" w:ascii="Arial" w:hAnsi="Arial"/>
                <w:kern w:val="0"/>
                <w:szCs w:val="21"/>
              </w:rPr>
              <w:t>χ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检验及应用条件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配对设计四格表资料</w:t>
            </w:r>
            <w:r>
              <w:rPr>
                <w:rFonts w:cs="Arial" w:ascii="Arial" w:hAnsi="Arial"/>
                <w:kern w:val="0"/>
                <w:szCs w:val="21"/>
              </w:rPr>
              <w:t>χ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检验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行</w:t>
            </w:r>
            <w:r>
              <w:rPr>
                <w:rFonts w:cs="Arial" w:ascii="Arial" w:hAnsi="Arial"/>
                <w:kern w:val="0"/>
                <w:szCs w:val="21"/>
              </w:rPr>
              <w:t>×</w:t>
            </w:r>
            <w:r>
              <w:rPr>
                <w:rFonts w:ascii="Arial" w:hAnsi="Arial" w:cs="Arial"/>
                <w:kern w:val="0"/>
                <w:szCs w:val="21"/>
              </w:rPr>
              <w:t>列表资料</w:t>
            </w:r>
            <w:r>
              <w:rPr>
                <w:rFonts w:cs="Arial" w:ascii="Arial" w:hAnsi="Arial"/>
                <w:kern w:val="0"/>
                <w:szCs w:val="21"/>
              </w:rPr>
              <w:t>χ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检验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行</w:t>
            </w:r>
            <w:r>
              <w:rPr>
                <w:rFonts w:cs="Arial" w:ascii="Arial" w:hAnsi="Arial"/>
                <w:kern w:val="0"/>
                <w:szCs w:val="21"/>
              </w:rPr>
              <w:t>×</w:t>
            </w:r>
            <w:r>
              <w:rPr>
                <w:rFonts w:ascii="Arial" w:hAnsi="Arial" w:cs="Arial"/>
                <w:kern w:val="0"/>
                <w:szCs w:val="21"/>
              </w:rPr>
              <w:t>列表资料的</w:t>
            </w:r>
            <w:r>
              <w:rPr>
                <w:rFonts w:cs="Arial" w:ascii="Arial" w:hAnsi="Arial"/>
                <w:kern w:val="0"/>
                <w:szCs w:val="21"/>
              </w:rPr>
              <w:t>χ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检验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行</w:t>
            </w:r>
            <w:r>
              <w:rPr>
                <w:rFonts w:cs="Arial" w:ascii="Arial" w:hAnsi="Arial"/>
                <w:kern w:val="0"/>
                <w:szCs w:val="21"/>
              </w:rPr>
              <w:t>×</w:t>
            </w:r>
            <w:r>
              <w:rPr>
                <w:rFonts w:ascii="Arial" w:hAnsi="Arial" w:cs="Arial"/>
                <w:kern w:val="0"/>
                <w:szCs w:val="21"/>
              </w:rPr>
              <w:t>列表资料</w:t>
            </w:r>
            <w:r>
              <w:rPr>
                <w:rFonts w:cs="Arial" w:ascii="Arial" w:hAnsi="Arial"/>
                <w:kern w:val="0"/>
                <w:szCs w:val="21"/>
              </w:rPr>
              <w:t>χ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检验应注意的问题</w:t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秩和检验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非参数检验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非参数检验的概念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参数检验的适用范围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秩和检验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配对设计的符号秩和检验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完全随机设计两样本比较的秩和检验</w:t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回归与相关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直线回归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直线回归方程的建立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线回归系数的含义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直线回归系数的假设检验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直线相关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直线相关系数的含义与计算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直线相关系数的假设检验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直线回归与相关的区别和联系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区别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联系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等级相关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等级相关的适用范围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等级相关系数的假设检验</w:t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统计表和统计图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统计表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统计表的基本结构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统计表的编制原则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制表的注意事项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统计图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统计图绘制的基本要求和注意事项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统计图的正确选择与应用</w:t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统计设计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调查设计和实验设计的区别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调查研究的特点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研究的特点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调查设计概述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查设计的内容及计划的制订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实验设计概述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实验设计的基本原则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设计的基本要素</w:t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医学常用人口统计与疾病统计指标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口统计指标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口统计指标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出生统计指标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死亡统计指标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疾病统计指标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疾病统计指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cdel</cp:lastModifiedBy>
  <dcterms:modified xsi:type="dcterms:W3CDTF">2015-12-04T00:49:00Z</dcterms:modified>
  <cp:revision>11</cp:revision>
  <dc:subject/>
  <dc:title/>
</cp:coreProperties>
</file>