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妇产科主治医师大纲（</w:t>
      </w:r>
      <w:r>
        <w:rPr>
          <w:b/>
          <w:sz w:val="28"/>
          <w:szCs w:val="28"/>
        </w:rPr>
        <w:t>13-18</w:t>
      </w:r>
      <w:r>
        <w:rPr>
          <w:b/>
          <w:sz w:val="28"/>
          <w:szCs w:val="28"/>
        </w:rPr>
        <w:t>单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202"/>
        <w:gridCol w:w="4015"/>
        <w:gridCol w:w="373"/>
        <w:gridCol w:w="374"/>
        <w:gridCol w:w="120"/>
      </w:tblGrid>
      <w:tr>
        <w:trPr>
          <w:trHeight w:val="240" w:hRule="atLeast"/>
        </w:trPr>
        <w:tc>
          <w:tcPr>
            <w:tcW w:w="8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；②——相关专业知识；③——专业知识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　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产褥期异常　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感染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257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抑郁症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及表现、诊断、治疗与预防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中暑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及表现、诊断、治疗与预防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妇科病史与检查　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病史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集病史的侧重点与方法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检查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与注意事项、方法步骤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常用特殊检查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分泌物悬滴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、阴道及宫颈活组织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宫颈黏液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础体温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输卵管通液和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输卵管碘油造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部及阴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腔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性刮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和宫颈脱落细胞学检查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外阴色素减退疾病与外阴瘙痒　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鳞状上皮细胞增生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硬化性苔癣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外阴皮肤病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白癜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白化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性外阴色素减退疾病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女性生殖系统炎症　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炎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特异性外阴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前庭大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前庭大腺囊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尖锐湿疣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炎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滴虫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假丝酵母菌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细菌性阴道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老年性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幼儿阴道炎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与治愈标准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颈炎症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及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炎症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盆腔炎性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盆腔炎性疾病后遗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特点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  <w:br/>
              <w:t>③</w:t>
              <w:br/>
              <w:t>②</w:t>
              <w:br/>
              <w:t>③</w:t>
              <w:br/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器结核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诊断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  <w:br/>
              <w:t>②</w:t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女性生殖器肿瘤　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良性肿瘤　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V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外阴癌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上皮内瘤样病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期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  <w:br/>
              <w:t>③</w:t>
              <w:br/>
              <w:br/>
              <w:t>②</w:t>
              <w:br/>
              <w:t>②</w:t>
              <w:br/>
              <w:t>②</w:t>
              <w:br/>
              <w:t>①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C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宫颈癌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相关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发生与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移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增生与子宫内膜癌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相关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发生与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移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肿瘤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良恶性卵巢肿瘤鉴别及鉴别诊断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及主要诊断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合并卵巢肿瘤的处理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①</w:t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相关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肌瘤合并妊娠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肉瘤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来源及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转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②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卵管肿瘤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滋养细胞疾病　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及随访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蚀性葡萄胎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后及随访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癌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后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部位滋养细胞肿瘤　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Mailsessiontitletail">
    <w:name w:val="mail_session_title_tail"/>
    <w:basedOn w:val="Style8"/>
    <w:qFormat/>
    <w:rPr/>
  </w:style>
  <w:style w:type="character" w:styleId="Mailsessiontitlemain">
    <w:name w:val="mail_session_title_mai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9:00Z</dcterms:created>
  <dc:creator>网开2部</dc:creator>
  <dc:description/>
  <cp:keywords/>
  <dc:language>en-US</dc:language>
  <cp:lastModifiedBy>cdel</cp:lastModifiedBy>
  <dcterms:modified xsi:type="dcterms:W3CDTF">2015-12-11T03:09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