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中西医执业医师《诊断学基础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症状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热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热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热的问诊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痛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痛的问诊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胸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痛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痛的问诊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4693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呼吸困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呼吸困难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呼吸困难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呼吸困难的伴随症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水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的问诊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皮肤黏膜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皮肤黏膜出血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皮肤黏膜出血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皮肤黏膜出血的问诊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：恶心与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恶心与呕吐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恶心与呕吐的问诊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一：呕血与黑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呕血与黑便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呕血与黑便的问诊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二：黄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疸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红素的正常代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型黄疸的病因、临床表现及实验检查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疸的问诊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三：抽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抽搐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抽搐的问诊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四：意识障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意识障碍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意识障碍的临床表现（嗜睡、昏睡、昏迷、意识模糊、谵妄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意识障碍的伴随症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问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问诊的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检体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基本检查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触诊方法及其适用范围和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叩诊的方法及常见叩诊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嗅诊常见异常气味及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全身状态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温测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脉搏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压测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育判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营养状态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意识状态判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面容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位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步态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皮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弹性、颜色、湿度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皮疹、皮下出血、蜘蛛痣、皮下结节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、皮下气肿和毛发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淋巴结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育网搜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浅表淋巴结分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浅表淋巴结检查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局部和全身浅表淋巴结肿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头部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颅形状、大小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眼部检查（眼睑、结膜、巩膜、角膜、瞳孔、眼球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耳部检查（外耳、鼓膜、乳突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鼻部检查（鼻外形、鼻翼、鼻中隔、鼻腔、鼻窦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（黏膜、牙、牙龈、舌、咽、扁桃体等）、腮腺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颈部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颈部血管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状腺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管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胸壁及胸廓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部体表标志及分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异常胸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壁静脉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壁及胸骨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乳房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肺和胸膜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和胸膜视诊（呼吸类型、频率、深度、节律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和胸膜触诊（触觉语颤、胸膜摩擦感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部叩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呼吸音听诊（正常呼吸音、病理性呼吸音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啰音听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膜摩擦音听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听觉语音检查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育网搜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呼吸系统常见疾病的体征（肺实变、肺气肿、胸腔积液、肺不张及气胸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心脏、血管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脏视诊（心前区隆起、心尖搏动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脏触诊（心脏震颤、心包摩擦感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脏叩诊（心脏浊音界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脏瓣膜听诊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率听诊、心律听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常心音及其产生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脏听诊（正常心音、心音改变、喀喇音、奔马律及开瓣音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脏杂音产生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脏杂音的特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瓣膜区常见杂音听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包摩擦音听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管检查及周围血管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循环系统常见疾病的体征（二尖瓣狭窄与关闭不全、主动脉瓣狭窄与关闭不全、心力衰竭、大量心包积液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三：神经系统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枢性与周围性面神经麻痹的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觉功能检查、感觉功能障碍及其常见类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运动功能检查（肌力、肌张力、不自主运动、共济运动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枢性与周围性瘫痪的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经反射检查（浅反射、深反射、病理反射、脑膜刺激征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实验室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血液的一般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红蛋白测定和红细胞计数，红细胞形态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白细胞计数和白细胞分类计数，中性粒细胞核象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网织红细胞计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小板计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红细胞沉降率测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血栓与止血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出血时间测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小板聚集试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凝血因子检测（活化部分凝血酶原时间、凝血酶原时间、血浆纤维蛋白原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纤溶活性检测（</w:t>
      </w:r>
      <w:r>
        <w:rPr>
          <w:rFonts w:cs="宋体;SimSun" w:ascii="宋体;SimSun" w:hAnsi="宋体;SimSun"/>
          <w:color w:val="000000"/>
          <w:kern w:val="0"/>
          <w:szCs w:val="21"/>
        </w:rPr>
        <w:t>D-</w:t>
      </w:r>
      <w:r>
        <w:rPr>
          <w:rFonts w:ascii="宋体;SimSun" w:hAnsi="宋体;SimSun" w:cs="宋体;SimSun"/>
          <w:color w:val="000000"/>
          <w:kern w:val="0"/>
          <w:szCs w:val="21"/>
        </w:rPr>
        <w:t>二聚体、</w:t>
      </w:r>
      <w:r>
        <w:rPr>
          <w:rFonts w:cs="宋体;SimSun" w:ascii="宋体;SimSun" w:hAnsi="宋体;SimSun"/>
          <w:color w:val="000000"/>
          <w:kern w:val="0"/>
          <w:szCs w:val="21"/>
        </w:rPr>
        <w:t>3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试验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服抗凝药治疗监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骨髓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髓细胞学检查的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髓增生程度分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肝脏病常用的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蛋白质代谢检查（血清蛋白测定、血清蛋白电泳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红素代谢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清酶及同工酶检查（</w:t>
      </w:r>
      <w:r>
        <w:rPr>
          <w:rFonts w:cs="宋体;SimSun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S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L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γ-G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D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、乙、丙型病毒性肝炎标志物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肾功能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肾小球功能检查（</w:t>
      </w:r>
      <w:r>
        <w:rPr>
          <w:rFonts w:cs="宋体;SimSun" w:ascii="宋体;SimSun" w:hAnsi="宋体;SimSun"/>
          <w:color w:val="000000"/>
          <w:kern w:val="0"/>
          <w:szCs w:val="21"/>
        </w:rPr>
        <w:t>Cc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UN</w:t>
      </w:r>
      <w:r>
        <w:rPr>
          <w:rFonts w:ascii="宋体;SimSun" w:hAnsi="宋体;SimSun" w:cs="宋体;SimSun"/>
          <w:color w:val="000000"/>
          <w:kern w:val="0"/>
          <w:szCs w:val="21"/>
        </w:rPr>
        <w:t>、血</w:t>
      </w:r>
      <w:r>
        <w:rPr>
          <w:rFonts w:cs="宋体;SimSun" w:ascii="宋体;SimSun" w:hAnsi="宋体;SimSun"/>
          <w:color w:val="000000"/>
          <w:kern w:val="0"/>
          <w:szCs w:val="21"/>
        </w:rPr>
        <w:t>β2-</w:t>
      </w:r>
      <w:r>
        <w:rPr>
          <w:rFonts w:ascii="宋体;SimSun" w:hAnsi="宋体;SimSun" w:cs="宋体;SimSun"/>
          <w:color w:val="000000"/>
          <w:kern w:val="0"/>
          <w:szCs w:val="21"/>
        </w:rPr>
        <w:t>微球蛋白、</w:t>
      </w:r>
      <w:r>
        <w:rPr>
          <w:rFonts w:cs="宋体;SimSun" w:ascii="宋体;SimSun" w:hAnsi="宋体;SimSun"/>
          <w:color w:val="000000"/>
          <w:kern w:val="0"/>
          <w:szCs w:val="21"/>
        </w:rPr>
        <w:t>GF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肾小管功能检测（尿</w:t>
      </w:r>
      <w:r>
        <w:rPr>
          <w:rFonts w:cs="宋体;SimSun" w:ascii="宋体;SimSun" w:hAnsi="宋体;SimSun"/>
          <w:color w:val="000000"/>
          <w:kern w:val="0"/>
          <w:szCs w:val="21"/>
        </w:rPr>
        <w:t>β2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微球蛋白、莫氏试验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尿酸测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常用生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糖类检查（血糖、葡萄糖耐量试验、血清糖化血红蛋白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脂测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解质检查（血清钾、钠、氯、钙、磷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清铁及其代谢物测定（血清铁、铁饱和度、铁蛋白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酶学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、尿淀粉酶测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肌损伤常用酶检测（</w:t>
      </w:r>
      <w:r>
        <w:rPr>
          <w:rFonts w:cs="宋体;SimSun" w:ascii="宋体;SimSun" w:hAnsi="宋体;SimSun"/>
          <w:color w:val="000000"/>
          <w:kern w:val="0"/>
          <w:szCs w:val="21"/>
        </w:rPr>
        <w:t>CK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K-M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D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及其同工酶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肌蛋白检测（</w:t>
      </w:r>
      <w:r>
        <w:rPr>
          <w:rFonts w:cs="宋体;SimSun" w:ascii="宋体;SimSun" w:hAnsi="宋体;SimSun"/>
          <w:color w:val="000000"/>
          <w:kern w:val="0"/>
          <w:szCs w:val="21"/>
        </w:rPr>
        <w:t>cTn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Tn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免疫学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清免疫球蛋白及补体测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感染免疫检测（</w:t>
      </w:r>
      <w:r>
        <w:rPr>
          <w:rFonts w:cs="宋体;SimSun" w:ascii="宋体;SimSun" w:hAnsi="宋体;SimSun"/>
          <w:color w:val="000000"/>
          <w:kern w:val="0"/>
          <w:szCs w:val="21"/>
        </w:rPr>
        <w:t>AS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肥大反应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肿瘤标志物检测（</w:t>
      </w:r>
      <w:r>
        <w:rPr>
          <w:rFonts w:cs="宋体;SimSun" w:ascii="宋体;SimSun" w:hAnsi="宋体;SimSun"/>
          <w:color w:val="000000"/>
          <w:kern w:val="0"/>
          <w:szCs w:val="21"/>
        </w:rPr>
        <w:t>AF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E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1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S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19-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自身抗体检查（</w:t>
      </w:r>
      <w:r>
        <w:rPr>
          <w:rFonts w:cs="宋体;SimSun" w:ascii="宋体;SimSun" w:hAnsi="宋体;SimSun"/>
          <w:color w:val="000000"/>
          <w:kern w:val="0"/>
          <w:szCs w:val="21"/>
        </w:rPr>
        <w:t>R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N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NA</w:t>
      </w:r>
      <w:r>
        <w:rPr>
          <w:rFonts w:ascii="宋体;SimSun" w:hAnsi="宋体;SimSun" w:cs="宋体;SimSun"/>
          <w:color w:val="000000"/>
          <w:kern w:val="0"/>
          <w:szCs w:val="21"/>
        </w:rPr>
        <w:t>抗体谱、抗双链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抗体、</w:t>
      </w:r>
      <w:r>
        <w:rPr>
          <w:rFonts w:cs="宋体;SimSun" w:ascii="宋体;SimSun" w:hAnsi="宋体;SimSun"/>
          <w:color w:val="000000"/>
          <w:kern w:val="0"/>
          <w:szCs w:val="21"/>
        </w:rPr>
        <w:t>AT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T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C</w:t>
      </w:r>
      <w:r>
        <w:rPr>
          <w:rFonts w:ascii="宋体;SimSun" w:hAnsi="宋体;SimSun" w:cs="宋体;SimSun"/>
          <w:color w:val="000000"/>
          <w:kern w:val="0"/>
          <w:szCs w:val="21"/>
        </w:rPr>
        <w:t>反应蛋白（</w:t>
      </w:r>
      <w:r>
        <w:rPr>
          <w:rFonts w:cs="宋体;SimSun" w:ascii="宋体;SimSun" w:hAnsi="宋体;SimSun"/>
          <w:color w:val="000000"/>
          <w:kern w:val="0"/>
          <w:szCs w:val="21"/>
        </w:rPr>
        <w:t>CR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检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尿液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形状检查（尿量、颜色、气味、比重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化学检查（蛋白、糖、酮体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显微镜检查（细胞、管型、菌落计数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尿沉渣计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：粪便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粪便标本采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形状检查（量、颜色、形状、气味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显微镜检查（细胞、寄生虫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化学检查（隐血试验、胆色素检查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细菌学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一：痰液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液标本的收集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形状检查（量、色、性状、气味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显微镜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体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二：浆膜腔穿刺液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浆膜腔积液分类及形成原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渗出液与漏出液的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三：脑脊液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脊液检查的适应证和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中枢神经系统疾病的脑脊液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常见异常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房、心室肥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肌梗死及心肌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律失常（窦性心律失常、早搏、异位性心动过速、颤动、房室传导阻滞、预激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的临床应用价值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影像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超声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超声诊断的临床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尖瓣狭窄、扩张性心肌病的异常声像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囊结石、泌尿系结石的异常声像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脂肪肝、肝硬化的异常声像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放射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的特性及成像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检查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CT</w:t>
      </w:r>
      <w:r>
        <w:rPr>
          <w:rFonts w:ascii="宋体;SimSun" w:hAnsi="宋体;SimSun" w:cs="宋体;SimSun"/>
          <w:color w:val="000000"/>
          <w:kern w:val="0"/>
          <w:szCs w:val="21"/>
        </w:rPr>
        <w:t>、磁共振成像（</w:t>
      </w:r>
      <w:r>
        <w:rPr>
          <w:rFonts w:cs="宋体;SimSun" w:ascii="宋体;SimSun" w:hAnsi="宋体;SimSun"/>
          <w:color w:val="000000"/>
          <w:kern w:val="0"/>
          <w:szCs w:val="21"/>
        </w:rPr>
        <w:t>MR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临床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呼吸系统常见病的影像学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循环系统常见病的影像学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化系统疾病影像学检查及常见疾病的影像学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泌尿系统常见病的影像学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与关节常见病的影像学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中枢神经系统疾病的影像学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放射性核素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脏器显像检查（甲状腺、心肌灌注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体外竞争放射分析（</w:t>
      </w:r>
      <w:r>
        <w:rPr>
          <w:rFonts w:cs="宋体;SimSun" w:ascii="宋体;SimSun" w:hAnsi="宋体;SimSun"/>
          <w:color w:val="000000"/>
          <w:kern w:val="0"/>
          <w:szCs w:val="21"/>
        </w:rPr>
        <w:t>TT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T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T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T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S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肽、胰岛素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病历与诊断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历书写的格式与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确立诊断的步骤及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内容及书写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3:00Z</dcterms:created>
  <dc:creator>网开2部</dc:creator>
  <dc:description/>
  <cp:keywords/>
  <dc:language>en-US</dc:language>
  <cp:lastModifiedBy>cdel</cp:lastModifiedBy>
  <dcterms:modified xsi:type="dcterms:W3CDTF">2015-12-30T06:13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