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汉仪中黑简;黑体"/>
          <w:bCs/>
          <w:sz w:val="32"/>
          <w:szCs w:val="32"/>
        </w:rPr>
      </w:pPr>
      <w:r>
        <w:rPr>
          <w:rFonts w:eastAsia="汉仪中黑简;黑体"/>
          <w:bCs/>
          <w:sz w:val="32"/>
          <w:szCs w:val="32"/>
        </w:rPr>
        <w:t>附件</w:t>
      </w:r>
      <w:r>
        <w:rPr>
          <w:rFonts w:eastAsia="汉仪中黑简;黑体"/>
          <w:bCs/>
          <w:sz w:val="32"/>
          <w:szCs w:val="32"/>
        </w:rPr>
        <w:t>1</w:t>
      </w:r>
    </w:p>
    <w:p>
      <w:pPr>
        <w:pStyle w:val="Normal"/>
        <w:spacing w:lineRule="exact" w:line="560" w:before="156" w:after="312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卫生专业技术资格考试专业目录</w:t>
      </w:r>
    </w:p>
    <w:p>
      <w:pPr>
        <w:pStyle w:val="Normal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一、初级（士）考试专业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4732"/>
        <w:gridCol w:w="2084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</w:rPr>
              <w:t>专业代码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</w:rPr>
              <w:t>专 业 名 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口腔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放射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临床医学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病理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康复医学治疗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营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化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微生物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病案信息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二、初级（师）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822"/>
        <w:gridCol w:w="2124"/>
      </w:tblGrid>
      <w:tr>
        <w:trPr>
          <w:tblHeader w:val="true"/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</w:rPr>
              <w:t>专业代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</w:rPr>
              <w:t>专 业 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医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口腔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放射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临床医学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病理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康复医学治疗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营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化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微生物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病案信息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输血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神经电生理（脑电图）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心理治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三、中级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837"/>
        <w:gridCol w:w="2138"/>
      </w:tblGrid>
      <w:tr>
        <w:trPr>
          <w:tblHeader w:val="true"/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</w:rPr>
              <w:t>专业代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</w:rPr>
              <w:t>专 业 名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科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科医学（中医类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心血管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呼吸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消化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肾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神经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分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血液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结核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传染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风湿与临床免疫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业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医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西医结合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普通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骨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胸心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神经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泌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烧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整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医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西医结合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医肛肠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医骨伤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西医结合骨伤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妇产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医妇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医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医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耳鼻咽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医耳鼻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医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精神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肿瘤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肿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肿瘤放射治疗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放射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核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超声波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麻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康复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拿（按摩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医针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病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临床医学检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口腔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口腔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口腔颌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口腔修复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口腔正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疼痛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症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划生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疾病控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共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业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妇幼保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健康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外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妇产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儿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区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医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口腔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放射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核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超声波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临床医学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病理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康复医学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营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化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微生物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消毒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心理治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心电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肿瘤放射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病案信息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输血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神经电生理（脑电图）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汉仪中黑简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14:00Z</dcterms:created>
  <dc:creator>高超</dc:creator>
  <dc:description/>
  <cp:keywords/>
  <dc:language>en-US</dc:language>
  <cp:lastModifiedBy>高超</cp:lastModifiedBy>
  <dcterms:modified xsi:type="dcterms:W3CDTF">2016-01-15T14:14:00Z</dcterms:modified>
  <cp:revision>1</cp:revision>
  <dc:subject/>
  <dc:title/>
</cp:coreProperties>
</file>